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763"/>
        <w:gridCol w:w="4124"/>
      </w:tblGrid>
      <w:tr>
        <w:trPr/>
        <w:tc>
          <w:tcPr>
            <w:tcW w:w="3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зарегистрирован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МРОСС» за №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__ г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го партне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региональное объединение сельских строител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ытареву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Президента Партнерств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 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сокращенное наименование юридического лица или ФИО 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наименование юридического лица или Ф.И.О. индивидуального предпринимателя, № свидетельства о членстве в  НП СРО «МРОСС»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бровольном порядке из членов Некоммерческого партнерства Саморегулируемая организация «Межрегиональное объединение сельских строителей» по причин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указывается причина выхода 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екоммерческого партнерства Саморегулируемая организация «Межрегиональное объединение сельских строителей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полнительные сведения, которые Заявитель считает целесообразным приложить к настоящему зая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явление составлено на ________ листа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ожено: ___________ документов общей численностью на ____________ листах, согласно описи (опись составляется в произвольной форме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должность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став, Доверенность №___от ______________г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подписание настоящего заявления производится на основании доверенности, то к настоящему заявлению прилагается оригинал либо нотариально заверенная копия такой доверенности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 г. </w:t>
        <w:tab/>
        <w:tab/>
        <w:t xml:space="preserve">                        _________________  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/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                         (Фамилия И.О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1:00Z</dcterms:created>
  <dc:creator>User</dc:creator>
  <dc:description/>
  <cp:keywords/>
  <dc:language>en-US</dc:language>
  <cp:lastModifiedBy>User</cp:lastModifiedBy>
  <dcterms:modified xsi:type="dcterms:W3CDTF">2014-03-21T11:05:00Z</dcterms:modified>
  <cp:revision>1</cp:revision>
  <dc:subject/>
  <dc:title>Заявление зарегистрировано </dc:title>
</cp:coreProperties>
</file>