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3540" w:firstLine="708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 </w:t>
      </w:r>
    </w:p>
    <w:p>
      <w:pPr>
        <w:pStyle w:val="Style18"/>
        <w:spacing w:before="0" w:after="0"/>
        <w:jc w:val="right"/>
        <w:textAlignment w:val="top"/>
        <w:rPr/>
      </w:pPr>
      <w:r>
        <w:rPr>
          <w:bCs/>
          <w:sz w:val="18"/>
          <w:szCs w:val="18"/>
        </w:rPr>
        <w:tab/>
        <w:tab/>
        <w:tab/>
        <w:tab/>
        <w:tab/>
        <w:tab/>
        <w:t xml:space="preserve">решением Совета Некоммерческого партнерства Саморегулируемая организация «Межрегиональное  </w:t>
      </w:r>
    </w:p>
    <w:p>
      <w:pPr>
        <w:pStyle w:val="Style18"/>
        <w:spacing w:before="0" w:after="0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>объединение сельских строителей»</w:t>
      </w:r>
    </w:p>
    <w:p>
      <w:pPr>
        <w:pStyle w:val="Style18"/>
        <w:spacing w:before="0" w:after="0"/>
        <w:ind w:left="2832" w:firstLine="708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протокол от «27» августа 2010 г.  №24_____</w:t>
      </w:r>
    </w:p>
    <w:p>
      <w:pPr>
        <w:pStyle w:val="Style18"/>
        <w:spacing w:before="0" w:after="0"/>
        <w:ind w:left="2832" w:firstLine="708"/>
        <w:jc w:val="righ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ложение о порядке выдачи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 реестра членов Некоммерческого партнерства Саморегулируемая организация «Межрегиональное объединение сельских стро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П СРО «МРОС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положение разработано на основании частей 4 и 5 статьи 55.17 Градостроительного кодекса Российской Федерации, Унифицированных требований, рекомендуемых НОСТРОем,   и определяет порядок выдачи сведений из реестра членов НП СРО «МРОСС» (далее Партнерство), а также требования к содержанию и оформлению этих сведений в целях обеспечения единства предоставления информаци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из реестра членов Партнерства могут предоставляться в форме: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иски из реестра членов Партнерства (приложение 1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правки об истории свидетельства о допуск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определенному виду или видам работ, которые оказывают влияние на безопасность объектов капитального строительства (приложение 2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уведомления об отсутствии запрашиваемых сведений в реестре членов Партнерства (приложение 3)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иска из реестра членов Партнерства является документом, подтверждающим членство индивидуального предпринимателя, юридического лица в Партнерстве, содержащим следующие сведения о члене Партнерства, в отношении которого она предоста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полное наименование юридического лица, ИНН, его адрес (место нахождения), ФИО индивидуального предпринимателя, ИНН, дата его рождения, место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номер и дату выдачи свидетельства о допуске с указанием перечня видов работ, которые оказывают влияние на безопасность объектов капитального строительства, и к которым член Партнерства имеет допуск, за исключением видов работ, в отношении которых приостановлено действие свидетельства о допус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4. Выданная выписка из реестра членов Партнерства  действительна в течение 30 дней со дня выдач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. Выписка из реестра членов Партнерства оформляется в соответствии с формой, утвержденной органом надзора за саморегулируемыми организац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6. Выпиской из реестра членов Партнерства и справкой об истории свидетельства о допуске подтверждаются сведения, содержащиеся в реестре членов Партнерства на дату выдач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При отсутствии в реестре членов Партнерства сведений по запросу заинтересованного лица  дается уведомление об отсутствии запрашиваемых сведений в реестре членов Партнер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8.Выдача выписки из реестра членов Партнерства, справки об истории свидетельства о допуске, уведомления об отсутствии запрашиваемых сведений в реестре членов Партнерства осуществляется на основании запроса любого заинтересованного лиц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9.Запрос о предоставлении сведений из реестра членов Партнерства составляется в произвольной форме и должен содержать следующие сведения: </w:t>
      </w:r>
    </w:p>
    <w:p>
      <w:pPr>
        <w:pStyle w:val="Style1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) указание, в отношении какого лица запрашиваются сведения.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просе должен быть указан хотя бы один вид информации, позволяющий идентифицировать такое лицо (полное наименование, ИНН, ОГРН (ОГРНИП), юридический адрес (место жительства), номер свидетельства о допуске и т.п.);</w:t>
      </w:r>
    </w:p>
    <w:p>
      <w:pPr>
        <w:pStyle w:val="Style1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)форма запрашиваемых сведений (выписка из реестра  и (или) справка об истории свидетельства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3)способ выдачи сведений из реестра членов саморегулируемой организации, предусмотренный пунктом 13 настоящего Полож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4)данные о заинтересованном лице, представившем запрос: полное наименование юридического лица, ФИО индивидуального предпринимателя, или гражданина, их почтовый адрес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ртнерство обязано предоставить выписку из реестра членов, справку об истории свидетельства о допуске, уведомление об отсутствии запрашиваемых сведений в реестре членов Партнерства по запросу заинтересованного лица в срок не более чем три рабочих дня со дня поступления указанного запроса. Отказ в предоставлении сведений, содержащихся в реестре, не допускается, за исключением случая отсутствия в запросе сведений, указанных в подпунктах 1, 2, 4 пункта 9 настоящего Полож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иска из реестра членов Партнерства, справка об истории свидетельства о допуске, уведомление об отсутствии запрашиваемых сведений в реестре членов Партнерства оформляются на бланке Партнерств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писка из реестра членов Партнерства , справка об истории свидетельства о допуске, уведомление об отсутствии запрашиваемых сведений в реестре членов, содержащие более одного листа, должны быть пронумерованы, прошнурованы, на наклейке проставляется отметка о количестве пронумерованных и прошитых листов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выписки из реестра членов Партнерства, справки об истории свидетельства о допуске, уведомления об отсутствии запрашиваемых сведений в реестре членов  осуществляется Президентом Партнерства и заверяются печатью Партнерства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дача выписки из реестра членов Партнерства, справки об истории свидетельства о допуске, уведомления об отсутствии запрашиваемых сведений в реестре членов Партнерства может предоставляться следующими способами: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) непосредственно на руки</w:t>
      </w:r>
      <w:r>
        <w:rPr>
          <w:rStyle w:val="Table1"/>
          <w:rFonts w:cs="Times New Roman" w:ascii="Times New Roman" w:hAnsi="Times New Roman"/>
          <w:sz w:val="18"/>
          <w:szCs w:val="18"/>
        </w:rPr>
        <w:t xml:space="preserve"> под личную подпись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) почтовым отправлением с уведомлением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Style w:val="Table1"/>
          <w:rFonts w:cs="Times New Roman" w:ascii="Times New Roman" w:hAnsi="Times New Roman"/>
          <w:sz w:val="18"/>
          <w:szCs w:val="18"/>
        </w:rPr>
        <w:t xml:space="preserve">Для получения указанных сведений из реестра членов Партнерства на руки необходимо представить любой документ, удостоверяющий личность, в случае получения доверенным лицом – необходимо представить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доверенность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able1"/>
          <w:rFonts w:cs="Times New Roman" w:ascii="Times New Roman" w:hAnsi="Times New Roman"/>
          <w:sz w:val="18"/>
          <w:szCs w:val="18"/>
        </w:rPr>
        <w:t xml:space="preserve">В случае, если в запросе указан способ предоставления выдачи </w:t>
      </w:r>
      <w:r>
        <w:rPr>
          <w:rFonts w:cs="Times New Roman" w:ascii="Times New Roman" w:hAnsi="Times New Roman"/>
          <w:sz w:val="18"/>
          <w:szCs w:val="18"/>
        </w:rPr>
        <w:t>сведений из реестра членов Партнерства, выдача таких сведений осуществляется указанным способом в срок, предусмотренный пунктом 10 настоящего Положения. В случае, если</w:t>
      </w:r>
      <w:r>
        <w:rPr>
          <w:rStyle w:val="Table1"/>
          <w:rFonts w:cs="Times New Roman" w:ascii="Times New Roman" w:hAnsi="Times New Roman"/>
          <w:sz w:val="18"/>
          <w:szCs w:val="18"/>
        </w:rPr>
        <w:t xml:space="preserve"> в запросе не указан способ предоставления выдачи </w:t>
      </w:r>
      <w:r>
        <w:rPr>
          <w:rFonts w:cs="Times New Roman" w:ascii="Times New Roman" w:hAnsi="Times New Roman"/>
          <w:sz w:val="18"/>
          <w:szCs w:val="18"/>
        </w:rPr>
        <w:t>сведений из реестра членов Партнерства, выдача таких сведений осуществляется почтовым отправлением с уведомлением заявителю по указанному им почтовому адресу в срок, предусмотренный пунктом 10 настоящего Полож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ча выписки из реестра членов Партнерства, справки об истории свидетельства о допуске, уведомления об отсутствии запрашиваемых сведений в реестре членов Партнерства регистрируется в Журнале учета сведений, выданных из реестра членов Партнерства (Приложение 4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Style w:val="Table1"/>
          <w:rFonts w:cs="Times New Roman" w:ascii="Times New Roman" w:hAnsi="Times New Roman"/>
          <w:sz w:val="18"/>
          <w:szCs w:val="18"/>
        </w:rPr>
        <w:t>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и сведений из реестра членов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П СРО «МРОСС»</w:t>
      </w:r>
    </w:p>
    <w:p>
      <w:pPr>
        <w:pStyle w:val="Style18"/>
        <w:spacing w:before="0" w:after="0"/>
        <w:jc w:val="center"/>
        <w:textAlignment w:val="top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екоммерческое партнерство Саморегулируемая организац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«Межрегиональное объединение сельских строителей» (НП СРО «МРОСС»)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124473 г.Москва, пер.Чернышевского дом 5 стр.1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 – С- 059 - 05112009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истрационный номер в государственном реестре саморегулируем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з реестра членов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ая выписка удостоверяет, что 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, адрес (место нахождения), ИНН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ФИО индивидуального предпринимателя, ИНН, дата рождения, место ж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вляется членом саморегулируемой организации Некоммерческое партнерство Саморегулируемая организация «Межрегиональное объединение сельских строителей» (НП СРО «МРОСС») и имеет Свидетельство № ______________________ от «___» _______________20__ г.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53"/>
        <w:gridCol w:w="35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вида рабо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ая выписка действительна в течение 30 дней со дня вы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зидент НП СРО «МРОСС»                                                                        С.А.Мыт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Style w:val="Table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и сведений из реестра членов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П СРО «МРОСС»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коммерческое партнерство Саморегулируемая организация «Межрегиональное объединение сельских строителей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НП СРО «МРОСС»)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473 г.Москва пер.Чернышевского, дом.5 стр.1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-С-059-05112009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в государственном реестре саморегулируемых организаций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ка об истории свидетельства о допуске к определенному виду или видам работ,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торые оказывают влияние на безопасность объектов капитального строительства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ного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, адрес (место нахождения), ИНН;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ндивидуального предпринимателя, ИНН, дата рождения, место жительства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3960"/>
        <w:gridCol w:w="1980"/>
        <w:gridCol w:w="2626"/>
        <w:gridCol w:w="1960"/>
        <w:gridCol w:w="214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свиде-тельства о допуске (номер, дата  выдач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ыдачи свидетельства о допус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иоста-тановления свидетельства о допус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обновления свидетельства о допус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екра-щения действия свидетельства о допуск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выдана «___» 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зидент  НП СРО «МРОСС»                                                                                               С.А.Мытаре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и сведений из реестра членов</w:t>
      </w:r>
    </w:p>
    <w:p>
      <w:pPr>
        <w:pStyle w:val="Style18"/>
        <w:spacing w:before="0" w:after="0"/>
        <w:ind w:left="3540" w:firstLine="708"/>
        <w:jc w:val="right"/>
        <w:textAlignment w:val="top"/>
        <w:rPr>
          <w:bCs/>
          <w:sz w:val="18"/>
          <w:szCs w:val="18"/>
        </w:rPr>
      </w:pPr>
      <w:r>
        <w:rPr>
          <w:sz w:val="18"/>
          <w:szCs w:val="18"/>
        </w:rPr>
        <w:t>НП СРО «МРОСС»</w:t>
      </w:r>
    </w:p>
    <w:p>
      <w:pPr>
        <w:pStyle w:val="Style1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коммерческое партнерство Саморегулируемая организация «Межрегиональное объединение сельских строителей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НП СРО «МРОСС»)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473 г.Москва пер.Чернышевского, дом.5 стр.1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-С-059-05112009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истрационный номер в государственном реестре саморегулируемых организаций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коммерческое партнерство Саморегулируемая организация «Межрегиональное объединение сельских строителей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НП СРО «МРОСС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сутствии запрашиваемых све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реестре член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коммерческого партнерства Саморегулируемая организация «Межрегиональное объединение сельских строител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П СРО «МРОСС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дату предоставления информации настоящим уведомляется, что сведения о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ное наименование юридического лица, адрес (место нахождения), ИНН;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ФИО индивидуального предпринимателя, ИНН, дата рождения, место жительств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уют в реестре саморегулируемой организ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» _______________ 20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зидент НП СРО «МРОСС»                                                           С.А.Мы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и сведений из реестра членов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П СРО «МРОС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урнал учета сведен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ыданных из реестра членов </w:t>
      </w:r>
    </w:p>
    <w:p>
      <w:pPr>
        <w:pStyle w:val="Style16"/>
        <w:ind w:left="-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екоммерческого партнерства Саморегулируемая организация 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ежрегиональное объединение сельских строителей»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П СРО «МРОСС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2"/>
        <w:gridCol w:w="2451"/>
        <w:gridCol w:w="2055"/>
        <w:gridCol w:w="1430"/>
        <w:gridCol w:w="20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и свед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выдачи сведен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ыписка, справка, уведом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ц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торого выдаются с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атель све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ка в получен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бо номер почтового отправления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журнале пронумеровано и прошнуровано _______________ 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зидент НП СРО «МРОСС»                                                                С.А.Мытар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303" w:hanging="37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">
    <w:name w:val="table1"/>
    <w:basedOn w:val="Style14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3">
    <w:name w:val=" Знак Знак3"/>
    <w:basedOn w:val="Style14"/>
    <w:qFormat/>
    <w:rPr>
      <w:rFonts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22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uer.ru/files/ds/dover_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7:00Z</dcterms:created>
  <dc:creator>Демидова</dc:creator>
  <dc:description/>
  <cp:keywords/>
  <dc:language>en-US</dc:language>
  <cp:lastModifiedBy>Dmi</cp:lastModifiedBy>
  <cp:lastPrinted>2010-08-23T09:48:00Z</cp:lastPrinted>
  <dcterms:modified xsi:type="dcterms:W3CDTF">2010-09-28T11:17:00Z</dcterms:modified>
  <cp:revision>2</cp:revision>
  <dc:subject/>
  <dc:title>Утверждено </dc:title>
</cp:coreProperties>
</file>