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ind w:right="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валификации руководителей, специалистов и рабочих юридического лица</w:t>
      </w:r>
    </w:p>
    <w:p>
      <w:pPr>
        <w:pStyle w:val="Normal"/>
        <w:ind w:right="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5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1419"/>
        <w:gridCol w:w="2692"/>
        <w:gridCol w:w="2477"/>
        <w:gridCol w:w="1077"/>
        <w:gridCol w:w="1719"/>
        <w:gridCol w:w="1878"/>
        <w:gridCol w:w="1475"/>
        <w:gridCol w:w="1475"/>
      </w:tblGrid>
      <w:tr>
        <w:trPr>
          <w:trHeight w:val="338" w:hRule="exac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4"/>
              <w:spacing w:lineRule="auto" w:line="256" w:before="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56" w:before="40" w:after="0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spacing w:lineRule="auto" w:line="256" w:before="4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ебного заведения,  дата его окончания, специальность, № диплома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свидетельств (удостоверений) </w:t>
              <w:br/>
              <w:t>о повышении квалификации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56"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ряд </w:t>
            </w:r>
          </w:p>
          <w:p>
            <w:pPr>
              <w:pStyle w:val="Heading4"/>
              <w:spacing w:lineRule="auto" w:line="256" w:before="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ля рабочих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56"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чание</w:t>
            </w:r>
          </w:p>
        </w:tc>
      </w:tr>
      <w:tr>
        <w:trPr>
          <w:trHeight w:val="1443" w:hRule="exac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 специальности, с указанием должностей и организаций</w:t>
              <w:br/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76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Таблица заполняется в следующей последовательности: руководители; специалисты; рабоч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пии дипломов и  свидетельств (удостоверений) о повышении  квалификации  прилаг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опии удостоверений рабочих не прилаг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                       _________________________                          ___________________________________</w:t>
      </w:r>
    </w:p>
    <w:p>
      <w:pPr>
        <w:pStyle w:val="Normal"/>
        <w:tabs>
          <w:tab w:val="clear" w:pos="708"/>
          <w:tab w:val="left" w:pos="793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( должность  руководителя)                                                (подпись)                                                                (фамилия и инициалы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МП                                                                                                                                                          «____» _________________20___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В Е Д Е Н И 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адровой обеспеченности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26"/>
        <w:gridCol w:w="2988"/>
        <w:gridCol w:w="3338"/>
        <w:gridCol w:w="2378"/>
      </w:tblGrid>
      <w:tr>
        <w:trPr>
          <w:trHeight w:val="1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полняется только на виды рабо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аботн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менее 3-х специалист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менее 3-х специалистов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ак дал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ы могут повторяться  в других видах работ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                            _________________________                                         ___________________________________</w:t>
      </w:r>
    </w:p>
    <w:p>
      <w:pPr>
        <w:pStyle w:val="Normal"/>
        <w:tabs>
          <w:tab w:val="clear" w:pos="708"/>
          <w:tab w:val="left" w:pos="7932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( должность  руководителя)                                                        (подпись)                                                                        (фамилия и инициалы)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 xml:space="preserve">МП                                                                          </w:t>
      </w:r>
    </w:p>
    <w:p>
      <w:pPr>
        <w:pStyle w:val="Normal"/>
        <w:ind w:right="3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«____» _________________20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tabs>
          <w:tab w:val="clear" w:pos="708"/>
          <w:tab w:val="left" w:pos="12960" w:leader="none"/>
        </w:tabs>
        <w:ind w:right="-144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о наличии зданий и помещений</w:t>
      </w:r>
    </w:p>
    <w:p>
      <w:pPr>
        <w:pStyle w:val="Normal"/>
        <w:tabs>
          <w:tab w:val="clear" w:pos="708"/>
          <w:tab w:val="left" w:pos="12960" w:leader="none"/>
        </w:tabs>
        <w:ind w:left="720" w:right="-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24"/>
        <w:gridCol w:w="3092"/>
        <w:gridCol w:w="3627"/>
      </w:tblGrid>
      <w:tr>
        <w:trPr>
          <w:trHeight w:val="7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здания (помещения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использования</w:t>
            </w:r>
          </w:p>
        </w:tc>
      </w:tr>
      <w:tr>
        <w:trPr>
          <w:trHeight w:val="1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before="120" w:after="0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before="120" w:after="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before="120" w:after="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720" w:right="-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7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7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________________________________                  ____________________________                        __________________________________</w:t>
      </w:r>
    </w:p>
    <w:p>
      <w:pPr>
        <w:pStyle w:val="Normal"/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(должность руководителя)                                              (подпись)                                                            (фамилия и  инициалы)</w:t>
      </w:r>
    </w:p>
    <w:p>
      <w:pPr>
        <w:pStyle w:val="Normal"/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МП                                                                                                                                                              «_____»_________________ 20_____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4а</w:t>
      </w:r>
    </w:p>
    <w:p>
      <w:pPr>
        <w:pStyle w:val="Normal"/>
        <w:tabs>
          <w:tab w:val="clear" w:pos="708"/>
          <w:tab w:val="left" w:pos="12960" w:leader="none"/>
        </w:tabs>
        <w:ind w:left="720" w:right="-7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tabs>
          <w:tab w:val="clear" w:pos="708"/>
          <w:tab w:val="left" w:pos="12960" w:leader="none"/>
        </w:tabs>
        <w:ind w:left="720" w:right="-10" w:hanging="0"/>
        <w:jc w:val="center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22"/>
          <w:szCs w:val="22"/>
        </w:rPr>
        <w:t>о наличии машин, механизмов, оборудования и инвентаря</w:t>
      </w:r>
    </w:p>
    <w:p>
      <w:pPr>
        <w:pStyle w:val="Normal"/>
        <w:tabs>
          <w:tab w:val="clear" w:pos="708"/>
          <w:tab w:val="left" w:pos="12960" w:leader="none"/>
        </w:tabs>
        <w:ind w:left="720" w:right="-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631"/>
        <w:gridCol w:w="2347"/>
        <w:gridCol w:w="2464"/>
        <w:gridCol w:w="3411"/>
      </w:tblGrid>
      <w:tr>
        <w:trPr>
          <w:trHeight w:val="11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ко по видам работ укрупнено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отри ниже графа 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использования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праве собственности или ином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  <w:tr>
        <w:trPr>
          <w:trHeight w:val="269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так далее</w:t>
            </w:r>
          </w:p>
        </w:tc>
      </w:tr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1. Графа 2  заполняется  в предлагаемом порядке под каждый заявленный вид работ, учитывая специфику каждого вида: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строительные машины;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транспортные средства;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технологическая оснастка;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передвижные энергетические установки;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механизированный и ручной инструмент;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средства контроля и измерений.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>2. Потребность в строительных машинах определяется в соответствии с нормативно-техническими документами в строительстве.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_______________________________             ________________________                        _______________________________</w:t>
      </w:r>
    </w:p>
    <w:p>
      <w:pPr>
        <w:pStyle w:val="Normal"/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(должность руководителя)                                      (подпись)                                                   (фамилия и  инициалы)</w:t>
      </w:r>
    </w:p>
    <w:p>
      <w:pPr>
        <w:pStyle w:val="Normal"/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247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МП                                                                                                                                                   «_____»_________________ 20____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851" w:gutter="0" w:header="0" w:top="284" w:footer="1026" w:bottom="108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568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Lucida Sans Unicode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6:00Z</dcterms:created>
  <dc:creator>User</dc:creator>
  <dc:description/>
  <cp:keywords/>
  <dc:language>en-US</dc:language>
  <cp:lastModifiedBy>User</cp:lastModifiedBy>
  <dcterms:modified xsi:type="dcterms:W3CDTF">2015-12-01T09:06:00Z</dcterms:modified>
  <cp:revision>2</cp:revision>
  <dc:subject/>
  <dc:title/>
</cp:coreProperties>
</file>