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0 ноября  2011г.                                                                             №5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нимали участие в голосовании    – 6  членов Совета (Мытарев С.А., Кокоев М.Н., Габибов Н.О., Суворов А.Н., Железнер Б.Л., Савушкин С.И).</w:t>
        <w:softHyphen/>
        <w:softHyphen/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1 вопросу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«ЮгХлебСпецСтрой» (ОГРН   108616401193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021-2009-6164285638-С-059  прил.1(доп.виды) от 29.01.2010г.</w:t>
      </w:r>
      <w:r>
        <w:rPr/>
        <w:t xml:space="preserve">  </w:t>
      </w:r>
      <w:r>
        <w:rPr>
          <w:b/>
          <w:szCs w:val="24"/>
        </w:rPr>
        <w:t>ООО «ЮгХлебСпецСтрой» (ОГРН   108616401193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Голосовали: «за»-6 гол., «против»- нет, «воздержался»-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едседательствующий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2:00Z</dcterms:created>
  <dc:creator>Регистратор</dc:creator>
  <dc:description/>
  <cp:keywords/>
  <dc:language>en-US</dc:language>
  <cp:lastModifiedBy>User</cp:lastModifiedBy>
  <cp:lastPrinted>2011-11-02T08:52:00Z</cp:lastPrinted>
  <dcterms:modified xsi:type="dcterms:W3CDTF">2011-11-30T05:32:00Z</dcterms:modified>
  <cp:revision>4</cp:revision>
  <dc:subject/>
  <dc:title>                               НЕКОММЕРЧЕСКОЕ     ПАРТНЕРСТВО</dc:title>
</cp:coreProperties>
</file>