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НЕКОММЕРЧЕСКОЕ     ПАРТНЕРСТВО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15  июля 2010г                                                                                №46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роголосовали  - 5 членов Сов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едательствующий :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1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свидетельства</w:t>
      </w:r>
      <w:r>
        <w:rPr>
          <w:b/>
          <w:sz w:val="18"/>
          <w:szCs w:val="18"/>
        </w:rPr>
        <w:t>, ООО «Урицкая ПМК» (ОГРН  1065753001830)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РЕШИЛИ: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Внести изменения в Свидетельство и выдать </w:t>
      </w:r>
      <w:r>
        <w:rPr>
          <w:b/>
          <w:sz w:val="18"/>
          <w:szCs w:val="18"/>
        </w:rPr>
        <w:t>ООО «Урицкая ПМК» (ОГРН  1065753001830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в связи с изменением  видов работ   взамен ранее выданного Свидетельств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0046.04-2009-5753038517-С-</w:t>
      </w:r>
      <w:r>
        <w:rPr>
          <w:sz w:val="18"/>
          <w:szCs w:val="18"/>
        </w:rPr>
        <w:t xml:space="preserve">059  </w:t>
      </w:r>
      <w:r>
        <w:rPr>
          <w:sz w:val="20"/>
        </w:rPr>
        <w:t>на следующие виды работ: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(2.3),  3(3.2., 3.6, 3.7),  4(4.4.), 5(5.3,5.4), 6(6.1, 6.2, 6.3), 7(7.1, 7.2,7.3), 10(10.1, 10.4), 12 (12.1,12.2, 12.4, 12.5, 12.6, 12.8, 12.9, 12.10), 15(15.3), 16(16.1, 16.2, 16.3), 17(17.2, 17.4) 18 (18.1, 18.3), 20 (20.5, 20.6, 20.7), 23(23.2, 23.26), 29 (29.2, 29.5), 33 (33.3 – 33.8  по данному виду стоимость работ которых по одному договору не превышает  60 млн.руб).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Голосовали: «за» -5гол., «против»-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редседательствующий                                                     С.А.Мытаре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3:00Z</dcterms:created>
  <dc:creator>Регистратор</dc:creator>
  <dc:description/>
  <cp:keywords/>
  <dc:language>en-US</dc:language>
  <cp:lastModifiedBy>Dmi</cp:lastModifiedBy>
  <cp:lastPrinted>2011-07-15T10:12:00Z</cp:lastPrinted>
  <dcterms:modified xsi:type="dcterms:W3CDTF">2011-07-15T08:23:00Z</dcterms:modified>
  <cp:revision>2</cp:revision>
  <dc:subject/>
  <dc:title>                               НЕКОММЕРЧЕСКОЕ     ПАРТНЕРСТВО</dc:title>
</cp:coreProperties>
</file>