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НП СРО «МРОСС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</w:t>
      </w:r>
      <w:r>
        <w:rPr>
          <w:b/>
          <w:sz w:val="20"/>
        </w:rPr>
        <w:t>П Р О Т О К О 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7  июля 2010г.                 выписка                                                        №45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бщее количество членов Совета 9 чел.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Проголосовали  - 6 членов Сов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едательствующий :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Повестка дня:  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О проведении внеочередного собрания членов НП  СРО «МРОСС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1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свидетельства</w:t>
      </w:r>
      <w:r>
        <w:rPr>
          <w:b/>
          <w:sz w:val="18"/>
          <w:szCs w:val="18"/>
        </w:rPr>
        <w:t>, ОАО «Строитель» (ОГРН 1025200912571)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РЕШИЛИ: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20"/>
        </w:rPr>
        <w:t xml:space="preserve">  </w:t>
      </w:r>
      <w:r>
        <w:rPr>
          <w:sz w:val="20"/>
        </w:rPr>
        <w:t xml:space="preserve">в связи с изменением  видов работ   взамен ранее выданного Свидетельства 0059.05-2010-5238000045-С-59 </w:t>
      </w:r>
      <w:r>
        <w:rPr>
          <w:b/>
          <w:sz w:val="20"/>
        </w:rPr>
        <w:t>ОАО «Строитель» (ОГРН 102520091257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олосовали: «за» - 6 гол., «против»-нет, «воздержался»-нет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</w:t>
      </w:r>
      <w:r>
        <w:rPr>
          <w:b/>
          <w:sz w:val="20"/>
        </w:rPr>
        <w:t xml:space="preserve">опрос №2 повестки дня </w:t>
      </w:r>
      <w:r>
        <w:rPr>
          <w:sz w:val="20"/>
        </w:rPr>
        <w:t>связан с необходимостью проведения внеочередного общего собрания членов НП СРО «МРОСС» для внесения изменений в ранее утвержденные «Требования Некоммерческого    партнерства      Саморегулируемой    организации «Межрегиональное объединение сельских     строителей» (НП СРО «МРОСС») к выдаче Свидетельств о допуске к определенному виду или видам работ, которые оказывают влияние на безопасность объектов капитального строительства  (кроме объектов использования атомной энергии)» в части исключения требований к видам работ, которые по своему содержанию могут выполняться только на особо опасных и технически сложных объектах капитального строительства., что определено письмом Минрегиона от 27.09.2010г. №33838-КК/08. Внесение изменений в ранее утвержденные Требования (протокол общего собрания членов Партнерства от 14.04.2011г. № 7) требуется на основании  полученного предписания Ростехнадзора об устранении выявленных замечаний в представленных НП СРО «МРОСС» документах об изменении сведений, содержащихся в государственном реестре саморегулируемых организаций.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Провести в установленном порядке внеочередное общее собрание членов НП СРО «МРОСС». Основание: предписание Ростехнадзора об устранении выявленных замечаний в представленных НП СРО «МРОСС» документах об изменении сведений, содержащихся в государственном реестре саморегулируемых организац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sz w:val="20"/>
        </w:rPr>
        <w:t>Голосовали: «за» - 6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Утвердить предварительную повестку внеочередного собрани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 внесении изменений в «Требования Некоммерческого    партнерства      Саморегулируемой    организации «Межрегиональное объединение сельских     строителей» (НП СРО «МРОСС») к выдаче Свидетельств о допуске к определенному виду или видам работ, которые оказывают влияние на безопасность объектов капитального строительства  (кроме объектов использования атомной энергии)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Голосовали: «за» - 6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3.Утвердить форму бюллетеня для голосования по вопросам повестки дня (прилагается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6гол., «против»-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Уведомить членов Партнерства о принятом решении, при этом: считать датой окончания приема  предложений от членов НП СРО «МРОСС» по повестке дня  20 июля 2011г., датой окончательной приема  бюллетеней от членов НП СРО «МРОСС» - 6 августа 2011г.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Голосовали: «за» - 6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едательствующий                                                     С.А.Мытаре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6:00Z</dcterms:created>
  <dc:creator>Регистратор</dc:creator>
  <dc:description/>
  <cp:keywords/>
  <dc:language>en-US</dc:language>
  <cp:lastModifiedBy>Admin</cp:lastModifiedBy>
  <cp:lastPrinted>2011-07-07T10:44:00Z</cp:lastPrinted>
  <dcterms:modified xsi:type="dcterms:W3CDTF">2011-07-07T06:46:00Z</dcterms:modified>
  <cp:revision>2</cp:revision>
  <dc:subject/>
  <dc:title>                               НЕКОММЕРЧЕСКОЕ     ПАРТНЕРСТВО</dc:title>
</cp:coreProperties>
</file>