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b/>
          <w:sz w:val="20"/>
        </w:rPr>
        <w:t>П Р О Т О К О Л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0 июня 2011г.                                                                           №4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щее количество членов Совета 9 че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лосовали    – 5 членов Совета.</w:t>
        <w:softHyphen/>
        <w:softHyphen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Повестка дня:    </w:t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1 вопросу </w:t>
      </w:r>
      <w:r>
        <w:rPr>
          <w:sz w:val="22"/>
          <w:szCs w:val="22"/>
        </w:rPr>
        <w:t>повестки дн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с учетом рассмотрения поступивших заявлений о выдаче Свидетельства о допуске к работам, которые оказывают влияние на безопасность объектов капитального строительства, взамен ранее выданного,  и результатов рассмотрения   документов соответствию установленным Требованиям к выдаче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свидетельства: </w:t>
      </w:r>
      <w:r>
        <w:rPr>
          <w:b/>
          <w:sz w:val="22"/>
          <w:szCs w:val="22"/>
        </w:rPr>
        <w:t xml:space="preserve"> ОАО «Борзинская МСО» (ОГРН 1027501005201), ОАО «Гудермесская МПМК» (ОГРН 1022002144152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РЕШИЛИ: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  взамен ранее выданного Свидетельства  118-2010-7529000558-С-059 </w:t>
      </w:r>
      <w:r>
        <w:rPr>
          <w:b/>
          <w:sz w:val="22"/>
          <w:szCs w:val="22"/>
        </w:rPr>
        <w:t>ОАО «Борзинская МСО» (ОГРН 1027501005201).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Голосовали: «за» - 5 гол., «против»- нет, «воздержался»-нет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вязи с изменением  видов работ   взамен ранее выданного Свидетельства  0041.02-2005002799-С-059 </w:t>
      </w:r>
      <w:r>
        <w:rPr>
          <w:b/>
          <w:sz w:val="22"/>
          <w:szCs w:val="22"/>
        </w:rPr>
        <w:t>ОАО «Гудермесская МПМК» (ОГРН 1022002144152).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Голосовали: «за» - 5 гол., «против»- нет, «воздержался»-нет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едседательствующий                         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3:00Z</dcterms:created>
  <dc:creator>Регистратор</dc:creator>
  <dc:description/>
  <cp:keywords/>
  <dc:language>en-US</dc:language>
  <cp:lastModifiedBy>Dmi</cp:lastModifiedBy>
  <cp:lastPrinted>2011-06-01T15:54:00Z</cp:lastPrinted>
  <dcterms:modified xsi:type="dcterms:W3CDTF">2011-06-10T08:13:00Z</dcterms:modified>
  <cp:revision>2</cp:revision>
  <dc:subject/>
  <dc:title>                               НЕКОММЕРЧЕСКОЕ     ПАРТНЕРСТВО</dc:title>
</cp:coreProperties>
</file>