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 июня 2011г.                                                                           №4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ее количество членов Совета 9 ч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седание проводилось в очно-заоч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лосовали    – 6 членов Совета.</w:t>
        <w:softHyphen/>
        <w:softHyphen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Повестка дня:    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1 вопросу </w:t>
      </w:r>
      <w:r>
        <w:rPr>
          <w:sz w:val="22"/>
          <w:szCs w:val="22"/>
        </w:rPr>
        <w:t>повестки дн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ого,  и результатов рассмотрения   документов соответствию установленным Требованиям к выдаче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свидетельства: </w:t>
      </w:r>
      <w:r>
        <w:rPr>
          <w:b/>
          <w:sz w:val="22"/>
          <w:szCs w:val="22"/>
        </w:rPr>
        <w:t xml:space="preserve"> ООО «Профит Альянс» (ОГРН 1083668004573), ОАО «Строитель» (ОГРН 1025200912571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РЕШИЛИ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  123-2010-3666150678-С-59 </w:t>
      </w:r>
      <w:r>
        <w:rPr>
          <w:b/>
          <w:sz w:val="22"/>
          <w:szCs w:val="22"/>
        </w:rPr>
        <w:t>ООО «Профит Альянс» (ОГРН 1083668004573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олосовали: «за» -6 гол., «против»- нет, «воздержался»-не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вязи с изменением  видов работ   взамен ранее выданного Свидетельства 0059.05-2010-5238000045-С-59 </w:t>
      </w:r>
      <w:r>
        <w:rPr>
          <w:b/>
          <w:sz w:val="22"/>
          <w:szCs w:val="22"/>
        </w:rPr>
        <w:t>ОАО «Строитель» (ОГРН 1025200912571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Голосовали: «за» - 6 гол., «против»- нет, «воздержался»-не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седательствующий                    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9:00Z</dcterms:created>
  <dc:creator>Регистратор</dc:creator>
  <dc:description/>
  <cp:keywords/>
  <dc:language>en-US</dc:language>
  <cp:lastModifiedBy>Admin</cp:lastModifiedBy>
  <cp:lastPrinted>2011-06-03T11:44:00Z</cp:lastPrinted>
  <dcterms:modified xsi:type="dcterms:W3CDTF">2011-06-03T07:49:00Z</dcterms:modified>
  <cp:revision>2</cp:revision>
  <dc:subject/>
  <dc:title>                               НЕКОММЕРЧЕСКОЕ     ПАРТНЕРСТВО</dc:title>
</cp:coreProperties>
</file>