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0 мая 2011г.                                                                             №4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18"/>
          <w:szCs w:val="18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бщее количество членов Совета 9 че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седание проводилось в заочной форме: всем членам Совета разосланы проекты протокол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 просьбой проголосовать за поставленные в повестке дня вопросы путем визирования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олосовали    –  5  членов Совета.</w:t>
        <w:softHyphen/>
        <w:softHyphen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1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свидетельства: </w:t>
      </w:r>
      <w:r>
        <w:rPr>
          <w:b/>
          <w:sz w:val="18"/>
          <w:szCs w:val="18"/>
        </w:rPr>
        <w:t xml:space="preserve"> ООО «Чеченсельстрой» (ОГРН 1032001000877), ООО «Строительная компания «Оптимус» (ОГРН 1107746065624), ОАО «Кировский домостроительный комбинат» (ОГРН 1024000897040), ООО «МПМК «Шербакульская» (ОРГН 1045577000061)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РЕШИЛИ: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0062.02-2010-2007322441-С-59  </w:t>
      </w:r>
      <w:r>
        <w:rPr>
          <w:b/>
          <w:sz w:val="18"/>
          <w:szCs w:val="18"/>
        </w:rPr>
        <w:t>ООО «Чеченсельстрой» (ОГРН 1032001000877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вязи с изменением  видов работ   взамен ранее выданного Свидетельства 115-2010-7724735644-С-59 </w:t>
      </w:r>
      <w:r>
        <w:rPr>
          <w:b/>
          <w:sz w:val="18"/>
          <w:szCs w:val="18"/>
        </w:rPr>
        <w:t>ООО «Строительная компания «Оптимус» (ОГРН 1107746065624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вязи с изменением видов работ   взамен ранее выданного Свидетельства 005-2009-4023002467-С-59 </w:t>
      </w:r>
      <w:r>
        <w:rPr>
          <w:b/>
          <w:sz w:val="18"/>
          <w:szCs w:val="18"/>
        </w:rPr>
        <w:t>ОАО «Кировский домостроительный комбинат» (ОГРН 1024000897040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связи с изменением видов работ   взамен ранее выданного Свидетельства 133-2010-5540007112-С-059</w:t>
      </w:r>
      <w:r>
        <w:rPr>
          <w:b/>
          <w:sz w:val="18"/>
          <w:szCs w:val="18"/>
        </w:rPr>
        <w:t xml:space="preserve"> ООО «МПМК «Шербакульская» (ОРГН 1045577000061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олосовали: «за» - 5 гол., «против»- 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едседательствующий        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6:00Z</dcterms:created>
  <dc:creator>Регистратор</dc:creator>
  <dc:description/>
  <cp:keywords/>
  <dc:language>en-US</dc:language>
  <cp:lastModifiedBy>Dmi</cp:lastModifiedBy>
  <cp:lastPrinted>2011-05-20T10:50:00Z</cp:lastPrinted>
  <dcterms:modified xsi:type="dcterms:W3CDTF">2011-05-20T06:56:00Z</dcterms:modified>
  <cp:revision>2</cp:revision>
  <dc:subject/>
  <dc:title>                               НЕКОММЕРЧЕСКОЕ     ПАРТНЕРСТВО</dc:title>
</cp:coreProperties>
</file>