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8 апреля 2011г.                                                                             №39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18"/>
          <w:szCs w:val="18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бщее количество членов Совета 9 че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седание проводилось в заочной форме: всем членам Совета разосланы проекты протокол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 просьбой проголосовать за поставленные в повестке дня вопросы путем визирования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олосовали    – 5 членов Совета.</w:t>
        <w:softHyphen/>
        <w:softHyphen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О принятии в члены НП СРО «МРОСС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О добровольном выходе из состава членов НП СРО «МРОСС» на основании заявле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 xml:space="preserve"> 1 вопросу </w:t>
      </w:r>
      <w:r>
        <w:rPr>
          <w:sz w:val="18"/>
          <w:szCs w:val="18"/>
        </w:rPr>
        <w:t>повестки дн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 учетом рассмотрения поступивших заявлений о выдаче Свидетельства о допуске к работам, которые оказывают влияние на безопасность объектов капитального строительства, взамен ранее выданного,  и результатов рассмотрения   документов соответствию установленным Требованиям к выдаче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свидетельства: </w:t>
      </w:r>
      <w:r>
        <w:rPr>
          <w:b/>
          <w:sz w:val="18"/>
          <w:szCs w:val="18"/>
        </w:rPr>
        <w:t xml:space="preserve"> ООО «СПМК Елизовская-5» (ОГРН 1024101221605), ЗАО «Агростроймонтаж» (ОГРН 1035010207506), ООО «Центрснабкомплект» (ОГРН 1053266030839)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РЕШИЛИ: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в связи с изменением видов работ   взамен ранее выданного Свидетельства  087-2010-4105024221-С-59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СПМК Елизовская-5» (ОГРН 1024101221605)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олосовали: «за» -5 гол., «против»- 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вязи с изменением  видов работ   взамен ранее выданного Свидетельства 033-2009-5050015114-С-59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О «Агростроймонтаж» (ОГРН 1035010207506)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олосовали: «за» -5 гол., «против»- 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вязи с изменением видов работ   взамен ранее выданного Свидетельства 0094.05-2010-3255044835 </w:t>
      </w:r>
      <w:r>
        <w:rPr>
          <w:b/>
          <w:sz w:val="18"/>
          <w:szCs w:val="18"/>
        </w:rPr>
        <w:t>ООО «Центрснабкомплект» (ОГРН 1053266030839)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олосовали: «за» - 5 гол., «против»- нет, «воздержался»-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 xml:space="preserve"> 2 вопросу </w:t>
      </w:r>
      <w:r>
        <w:rPr>
          <w:sz w:val="18"/>
          <w:szCs w:val="18"/>
        </w:rPr>
        <w:t>с учетом рассмотрения поступившего заявления от</w:t>
      </w:r>
      <w:r>
        <w:rPr>
          <w:b/>
          <w:sz w:val="18"/>
          <w:szCs w:val="18"/>
        </w:rPr>
        <w:t xml:space="preserve"> ОАО «Агропромжилиндустрпроект» (ОГРН 1113256000065)</w:t>
      </w:r>
      <w:r>
        <w:rPr>
          <w:sz w:val="18"/>
          <w:szCs w:val="18"/>
        </w:rPr>
        <w:t xml:space="preserve">о приеме  в члены НП СРО «МРОСС» 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  указанной организации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РЕШИЛИ: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1. Принять в члены Некоммерческого партнерства Саморегулируемая организация «Межрегиональное объединение сельских строителей» (НП СРО «МРОСС») и выдать Свидетельство о допуске к работам, которые оказывают влияние на безопасность объектов капитального строительства, </w:t>
      </w:r>
      <w:r>
        <w:rPr>
          <w:b/>
          <w:sz w:val="18"/>
          <w:szCs w:val="18"/>
        </w:rPr>
        <w:t>ОАО «Агропромжилиндустрпроект» (ОГРН 1113256000065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олосовали: «за» -5 гол., «против»- нет, «воздержался»-нет.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 </w:t>
      </w:r>
      <w:r>
        <w:rPr>
          <w:b/>
          <w:sz w:val="18"/>
          <w:szCs w:val="18"/>
        </w:rPr>
        <w:t xml:space="preserve">3 вопросу </w:t>
      </w:r>
      <w:r>
        <w:rPr>
          <w:sz w:val="18"/>
          <w:szCs w:val="18"/>
        </w:rPr>
        <w:t>с учетом рассмотрения поступившего заявления о добровольном выходе</w:t>
      </w:r>
      <w:r>
        <w:rPr>
          <w:b/>
          <w:sz w:val="18"/>
          <w:szCs w:val="18"/>
        </w:rPr>
        <w:t xml:space="preserve"> ООО СФ «Паритет» (ОГРН 1083254017461</w:t>
      </w:r>
      <w:r>
        <w:rPr>
          <w:sz w:val="18"/>
          <w:szCs w:val="18"/>
        </w:rPr>
        <w:t xml:space="preserve">)  из состава членов НП СРО «МРОСС»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РЕШИЛИ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ывести  с 1.05.2011г. </w:t>
      </w:r>
      <w:r>
        <w:rPr>
          <w:b/>
          <w:sz w:val="18"/>
          <w:szCs w:val="18"/>
        </w:rPr>
        <w:t xml:space="preserve">ООО СФ «Паритет» (ОГРН 1083254017461) </w:t>
      </w:r>
      <w:r>
        <w:rPr>
          <w:sz w:val="18"/>
          <w:szCs w:val="18"/>
        </w:rPr>
        <w:t>из состава членов НП СРО «МРОСС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основании заяв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 добровольном выходе с 1.05.2011г.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Голосовали: «за» 5 гол., «против»- нет, «воздержался»-нет.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едседательствующий        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9:00Z</dcterms:created>
  <dc:creator>Регистратор</dc:creator>
  <dc:description/>
  <cp:keywords/>
  <dc:language>en-US</dc:language>
  <cp:lastModifiedBy>Admin</cp:lastModifiedBy>
  <cp:lastPrinted>2011-04-28T14:49:00Z</cp:lastPrinted>
  <dcterms:modified xsi:type="dcterms:W3CDTF">2011-04-28T10:49:00Z</dcterms:modified>
  <cp:revision>2</cp:revision>
  <dc:subject/>
  <dc:title>                               НЕКОММЕРЧЕСКОЕ     ПАРТНЕРСТВО</dc:title>
</cp:coreProperties>
</file>