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b/>
          <w:sz w:val="20"/>
        </w:rPr>
        <w:t>П Р О Т О К О Л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2 марта 2011г.                                                                             №34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бщее количество членов Совета 9 чел.  Голосовали – 6 членов Совета.</w:t>
        <w:softHyphen/>
        <w:softHyphen/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Повестка дня: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О годовом общем собрании членов Партнерства.</w:t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sz w:val="20"/>
        </w:rPr>
        <w:t xml:space="preserve">2.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Об утверждении Правил  контроля и Положений о дисциплинарной и контрольной комиссии Партнерств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>По 1</w:t>
      </w:r>
      <w:r>
        <w:rPr>
          <w:b/>
          <w:sz w:val="20"/>
        </w:rPr>
        <w:t xml:space="preserve"> вопросу</w:t>
      </w:r>
      <w:r>
        <w:rPr>
          <w:sz w:val="20"/>
        </w:rPr>
        <w:t xml:space="preserve"> о проведении годового общего собрания членов Партнерства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b/>
          <w:sz w:val="20"/>
        </w:rPr>
        <w:t>РЕШИЛИ: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Созвать очередное общее собрание членов НП СРО «МРОСС» 14 апреля 2011г.. Основание созыва: согласно устава НП СРО «МРОСС». Место проведения собрания: г.Москва, ул.Ферганская, 23, школа искусств им.Балакирева, малый актовый зал. Время начала собрания - 11-00 час. </w:t>
      </w:r>
    </w:p>
    <w:p>
      <w:pPr>
        <w:pStyle w:val="TextBody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олосовали: «за» - 6гол., «против»-нет, «воздержался»-не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Согласиться с предварительной  повесткой дня собрания: 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Предварительная повестка дня:  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Об утверждении регламента проведения собрания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Об утверждении отчета Совета и генерального директора  НП СРО 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«МРОСС» за 2010 год 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О смете НП СРО «МРОСС» за 2010г. и на 2011г.   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О выборах Ревизионной комиссии НП СРО «МРОСС».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О внесении изменений и дополнений в Требования к выдаче Свидетельства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 допуске к работам, которые оказывают влияние на безопасность  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бъектов капитального строительства.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6.О Требованиях к выдаче Свидетельств о допуске к  работам, связанным  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о строительством, реконструкцией, капитальным ремонтом особо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пасных, технически сложных и уникальных объектов капитального 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троительства.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Разное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Голосовали: «за»  - 6гол., «против»-нет, «воздержался»-не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Установить дату окончания приема предложений членов Партнерства по предварительной повестке дня общего собрания – 24 марта т.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рядок голосования по каждому вопросу повестки дня – открытое простым поднятием руки.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рядок ознакомления информации и материалов для предварительного ознакомления членов Партнерства – по месту нахождения Партнерства.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олосовали: «за»  - 6гол., «против»-нет, «воздержался»-не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Поручить генеральному директору НП СРО «МРОСС» уведомить в установленном порядке (не позднее 15 марта т.г.) членов НП СРО «МРОСС» о проведении 14 апреля т.г. общего собрания посредством направления уведомления с указанием о необходимости явки, а в случае невозможности присутствия – делегировать свои полномочия представителю.  Обеспечить кворум общего собрания и провести необходимые организационные мероприятия.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Голосовали: «за»  - 6гол., «против»-нет, «воздержался»-нет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о</w:t>
      </w:r>
      <w:r>
        <w:rPr>
          <w:b/>
          <w:sz w:val="20"/>
        </w:rPr>
        <w:t xml:space="preserve"> 2 вопросу </w:t>
      </w:r>
      <w:r>
        <w:rPr>
          <w:sz w:val="20"/>
        </w:rPr>
        <w:t>повестки дня</w:t>
      </w:r>
      <w:r>
        <w:rPr>
          <w:b/>
          <w:sz w:val="20"/>
        </w:rPr>
        <w:t xml:space="preserve"> </w:t>
      </w:r>
      <w:r>
        <w:rPr>
          <w:sz w:val="20"/>
        </w:rPr>
        <w:t xml:space="preserve"> с учетом рассмотрения поступивших заявлений о выдаче Свидетельства о допуске к работам, которые оказывают влияние на безопасность объектов капитального строительства, взамен ранее выданных  и результатов рассмотрения   документов соответствию Требованиям к выдаче</w:t>
      </w:r>
      <w:r>
        <w:rPr>
          <w:b/>
          <w:sz w:val="20"/>
        </w:rPr>
        <w:t xml:space="preserve">  ОАО «Нижегородсельстрой» (ОГРН 1025203013131), ЗАО «Первомайсксельстрой» (ОГРН 1025202198339), ОАО «Строитель» (ОГРН 1023202935700), ОАО «Злынковская ПМК» (ОГРН 1023201322550)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РЕШИЛИ:  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</w:t>
      </w:r>
      <w:r>
        <w:rPr>
          <w:sz w:val="20"/>
        </w:rPr>
        <w:t xml:space="preserve"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 взамен ранее выданного Свидетельства, </w:t>
      </w:r>
      <w:r>
        <w:rPr>
          <w:b/>
          <w:sz w:val="20"/>
        </w:rPr>
        <w:t>ОАО «Нижегородсельстрой» (ОГРН 1025203013131)</w:t>
      </w:r>
      <w:r>
        <w:rPr>
          <w:sz w:val="20"/>
        </w:rPr>
        <w:t>.</w:t>
      </w:r>
      <w:r>
        <w:rPr>
          <w:b/>
          <w:sz w:val="20"/>
        </w:rPr>
        <w:t xml:space="preserve">  </w:t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sz w:val="20"/>
        </w:rPr>
        <w:t>Голосовали: «за» -6 гол., «против»- нет, «воздержался»-нет.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2</w:t>
      </w:r>
      <w:r>
        <w:rPr>
          <w:sz w:val="20"/>
        </w:rPr>
        <w:t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</w:t>
      </w:r>
      <w:r>
        <w:rPr>
          <w:b/>
          <w:sz w:val="20"/>
        </w:rPr>
        <w:t xml:space="preserve">  </w:t>
      </w:r>
      <w:r>
        <w:rPr>
          <w:sz w:val="20"/>
        </w:rPr>
        <w:t xml:space="preserve">в связи с изменением  видов работ   взамен ранее выданного Свидетельства, </w:t>
      </w:r>
      <w:r>
        <w:rPr>
          <w:b/>
          <w:sz w:val="20"/>
        </w:rPr>
        <w:t>ЗАО «Первомайсксельстрой» (ОГРН 1025202198339)</w:t>
      </w:r>
      <w:r>
        <w:rPr>
          <w:sz w:val="20"/>
        </w:rPr>
        <w:t>.</w:t>
      </w:r>
      <w:r>
        <w:rPr>
          <w:b/>
          <w:sz w:val="20"/>
        </w:rPr>
        <w:t xml:space="preserve">  </w:t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sz w:val="20"/>
        </w:rPr>
        <w:t>Голосовали: «за» -6 гол., «против»- нет, «воздержался»-не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sz w:val="20"/>
        </w:rPr>
        <w:t>3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</w:t>
      </w:r>
      <w:r>
        <w:rPr>
          <w:b/>
          <w:sz w:val="20"/>
        </w:rPr>
        <w:t xml:space="preserve"> </w:t>
      </w:r>
      <w:r>
        <w:rPr>
          <w:sz w:val="20"/>
        </w:rPr>
        <w:t>в связи с изменением видов работ   взамен ранее выданного Свидетельства,</w:t>
      </w:r>
      <w:r>
        <w:rPr>
          <w:b/>
          <w:sz w:val="20"/>
        </w:rPr>
        <w:t xml:space="preserve"> ОАО «Строитель» (ОГРН 1023202935700). </w:t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sz w:val="20"/>
        </w:rPr>
        <w:t>Голосовали: «за» -6 гол., «против»- нет, «воздержался»-нет.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 xml:space="preserve">  </w:t>
      </w:r>
      <w:r>
        <w:rPr>
          <w:b/>
          <w:sz w:val="20"/>
        </w:rPr>
        <w:t xml:space="preserve">  </w:t>
      </w:r>
      <w:r>
        <w:rPr>
          <w:b/>
          <w:sz w:val="20"/>
        </w:rPr>
        <w:t>4</w:t>
      </w:r>
      <w:r>
        <w:rPr>
          <w:sz w:val="20"/>
        </w:rPr>
        <w:t xml:space="preserve"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 взамен ранее выданного Свидетельства, </w:t>
      </w:r>
      <w:r>
        <w:rPr>
          <w:b/>
          <w:sz w:val="20"/>
        </w:rPr>
        <w:t>ОАО «Злынковская ПМК» (ОГРН 1023201322550)</w:t>
      </w:r>
      <w:r>
        <w:rPr>
          <w:sz w:val="20"/>
        </w:rPr>
        <w:t>.</w:t>
      </w:r>
      <w:r>
        <w:rPr>
          <w:b/>
          <w:sz w:val="20"/>
        </w:rPr>
        <w:t xml:space="preserve">  </w:t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sz w:val="20"/>
        </w:rPr>
        <w:t>Голосовали: «за» -6 гол., «против»- 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о 3</w:t>
      </w:r>
      <w:r>
        <w:rPr>
          <w:b/>
          <w:sz w:val="20"/>
        </w:rPr>
        <w:t xml:space="preserve"> вопросу об </w:t>
      </w:r>
      <w:r>
        <w:rPr>
          <w:sz w:val="20"/>
        </w:rPr>
        <w:t xml:space="preserve">утверждении в новой редакции Правил контроля и Положений о специализированных органах Партнерства, разработанных  с учетом унифицированных документов НОСТРОЯ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 </w:t>
      </w:r>
      <w:r>
        <w:rPr>
          <w:b/>
          <w:sz w:val="20"/>
        </w:rPr>
        <w:t xml:space="preserve">РЕШИЛИ: 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1.У</w:t>
      </w:r>
      <w:r>
        <w:rPr>
          <w:sz w:val="20"/>
        </w:rPr>
        <w:t>твердить Правила контроля Партнерства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Голосовали: «за» - 6 гол., «против»- нет, «воздержался»-нет.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.Утвердить Положение о Дисциплинарной комиссии Партнерства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Голосовали: «за» - 6 гол., «против»- нет, «воздержался»-нет.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3.Утвердить Положение о Контрольной комиссии Партнерства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Голосовали: «за» - 6 гол., «против»- нет, «воздержался»-нет.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 xml:space="preserve">Председательствующий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39:00Z</dcterms:created>
  <dc:creator>Регистратор</dc:creator>
  <dc:description/>
  <cp:keywords/>
  <dc:language>en-US</dc:language>
  <cp:lastModifiedBy>Admin</cp:lastModifiedBy>
  <cp:lastPrinted>2011-03-01T13:52:00Z</cp:lastPrinted>
  <dcterms:modified xsi:type="dcterms:W3CDTF">2011-03-02T11:39:00Z</dcterms:modified>
  <cp:revision>2</cp:revision>
  <dc:subject/>
  <dc:title>                               НЕКОММЕРЧЕСКОЕ     ПАРТНЕРСТВО</dc:title>
</cp:coreProperties>
</file>