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СОВЕТ   ПАРТНЕ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П Р О Т О К О Л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8ноября      2010г.                                                                                               №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бщее количество членов Совета 9 чел. В голосовании участвовали – 6 членов Совета.</w:t>
        <w:softHyphen/>
        <w:softHyphen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Повестка дня:    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о 1вопросу повестки дня </w:t>
      </w:r>
      <w:r>
        <w:rPr>
          <w:sz w:val="16"/>
          <w:szCs w:val="16"/>
        </w:rPr>
        <w:t xml:space="preserve"> с учетом рассмотрения поступившего заявления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 </w:t>
      </w:r>
      <w:r>
        <w:rPr>
          <w:b/>
          <w:sz w:val="16"/>
          <w:szCs w:val="16"/>
        </w:rPr>
        <w:t>ООО«Свеньагродорстрой» (ОГРН 1093254004172).</w:t>
      </w:r>
      <w:r>
        <w:rPr>
          <w:sz w:val="16"/>
          <w:szCs w:val="16"/>
        </w:rPr>
        <w:t xml:space="preserve">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РЕШИЛИ: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1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16"/>
          <w:szCs w:val="16"/>
        </w:rPr>
        <w:t>ООО «Свеньагродорстрой» (ОГРН 1093254004172) .</w:t>
      </w:r>
      <w:r>
        <w:rPr>
          <w:sz w:val="16"/>
          <w:szCs w:val="16"/>
        </w:rPr>
        <w:t xml:space="preserve">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Голосовали: «за»-6 гол., «против»-нет, «воздержался»-нет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о 2 вопросу повестки дня </w:t>
      </w:r>
      <w:r>
        <w:rPr>
          <w:sz w:val="16"/>
          <w:szCs w:val="16"/>
        </w:rPr>
        <w:t xml:space="preserve">с учетом рассмотрения поступивших заявлений от </w:t>
      </w:r>
      <w:r>
        <w:rPr>
          <w:b/>
          <w:sz w:val="16"/>
          <w:szCs w:val="16"/>
        </w:rPr>
        <w:t xml:space="preserve">ООО«Агропромэлектромонтаж» (ОГРН 1043244053665), ОАО «Брянскагропромстрой» (ОГРН 1023242735328), ООО «СтройИнвест» (ОГРН 1083253000544), ООО «Клинцыагропромдорстрой»  (ОГРН 1063241031127), ЗАО «Хабаровскагропромстрой» (ОГРН 1022701288246), ООО «Омскагрострой» (ОГРН 1075503012111), ОАО «Орелагропромстрой» (ОГРН 1025700825919) </w:t>
      </w:r>
      <w:r>
        <w:rPr>
          <w:sz w:val="16"/>
          <w:szCs w:val="16"/>
        </w:rPr>
        <w:t>к работам, которые оказывают влияние на безопасность объектов капитального строительства, в связи с изменением видов работ, а также результатов рассмотрения документов соответствию Требованиям к выдаче Свиде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РЕШИЛИ: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ОО «Агропромэлектромонтаж» (ОГРН 1043244053665) </w:t>
      </w:r>
      <w:r>
        <w:rPr>
          <w:sz w:val="16"/>
          <w:szCs w:val="16"/>
        </w:rPr>
        <w:t>в связи с изменением видов работ   взамен ранее выданного Свидетельства 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АО «Брянскагропромстрой» (ОГРН 1023242735328) </w:t>
      </w:r>
      <w:r>
        <w:rPr>
          <w:sz w:val="16"/>
          <w:szCs w:val="16"/>
        </w:rPr>
        <w:t>в связи с изменением видов работ   взамен ранее выданного Свидетельства 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лосовали: «за» - 6 гол., «против»- 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ОО «СтройИнвест» (ОГРН 1083253000544) </w:t>
      </w:r>
      <w:r>
        <w:rPr>
          <w:sz w:val="16"/>
          <w:szCs w:val="16"/>
        </w:rPr>
        <w:t>в связи с изменением видов работ   взамен ранее выданного Свидетельства 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4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ОО «Клинцыагропромдорстрой»  (ОГРН 1063241031127)  </w:t>
      </w:r>
      <w:r>
        <w:rPr>
          <w:sz w:val="16"/>
          <w:szCs w:val="16"/>
        </w:rPr>
        <w:t>в связи с изменением видов работ   взамен ранее выданного Свидетельства 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5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ЗАО «Хабаровскагропромстрой» (ОГРН 1022701288246)  </w:t>
      </w:r>
      <w:r>
        <w:rPr>
          <w:sz w:val="16"/>
          <w:szCs w:val="16"/>
        </w:rPr>
        <w:t>в связи с изменением видов работ   взамен ранее выданного Свидетельства 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6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ОО «Омскагрострой» (ОГРН 1075503012111)  </w:t>
      </w:r>
      <w:r>
        <w:rPr>
          <w:sz w:val="16"/>
          <w:szCs w:val="16"/>
        </w:rPr>
        <w:t>в связи с изменением видов работ   взамен ранее выданного Свидетельства 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АО «Орелагропромстрой» (ОГРН 1025700825919)  </w:t>
      </w:r>
      <w:r>
        <w:rPr>
          <w:sz w:val="16"/>
          <w:szCs w:val="16"/>
        </w:rPr>
        <w:t>в связи с изменением видов работ   взамен ранее выданного Свидетельства.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Голосовали: «за» - 6 гол., «против»- нет, «воздержался»-нет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редседательствующий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7:00Z</dcterms:created>
  <dc:creator>Регистратор</dc:creator>
  <dc:description/>
  <cp:keywords/>
  <dc:language>en-US</dc:language>
  <cp:lastModifiedBy>НЦ МРОС</cp:lastModifiedBy>
  <cp:lastPrinted>2010-10-14T11:12:00Z</cp:lastPrinted>
  <dcterms:modified xsi:type="dcterms:W3CDTF">2010-11-18T11:35:00Z</dcterms:modified>
  <cp:revision>5</cp:revision>
  <dc:subject/>
  <dc:title>                               НЕКОММЕРЧЕСКОЕ     ПАРТНЕРСТВО</dc:title>
</cp:coreProperties>
</file>