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СОВЕТ   ПАРТНЕ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П Р О Т О К О Л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2 августа      2010г.                                                                                                №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щее количество членов Совета 9 чел. В голосовании участвовали –5членов Совета.</w:t>
        <w:softHyphen/>
        <w:softHyphen/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Повестка дня:    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 xml:space="preserve">1.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Прием в члены Партнерства и выдача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По 1 вопросу повестки дня </w:t>
      </w:r>
      <w:r>
        <w:rPr>
          <w:sz w:val="20"/>
        </w:rPr>
        <w:t xml:space="preserve">с учетом рассмотрения поступившего заявления от </w:t>
      </w:r>
      <w:r>
        <w:rPr>
          <w:b/>
          <w:sz w:val="20"/>
        </w:rPr>
        <w:t>ОАО «Калининградагрострой» (ОГРН 1023901012772), ООО«Дорожник» (ОГРН 1065225004800), ООО «Стройинвест» (ОГРН 1052023001359)</w:t>
      </w:r>
      <w:r>
        <w:rPr>
          <w:sz w:val="20"/>
        </w:rPr>
        <w:t>о выдаче нового Свидетельства к работам, которые оказывают влияние на безопасность объектов капитального строительства, в связи с изменением видов работ, а также результатов рассмотрения документов соответствию Требованиям к выдаче Свидетель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РЕШИЛИ: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 xml:space="preserve">1. Выдать нов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20"/>
        </w:rPr>
        <w:t xml:space="preserve">ОАО «Калининградагрострой» (ОГРН 1023901012772) </w:t>
      </w:r>
      <w:r>
        <w:rPr>
          <w:sz w:val="20"/>
        </w:rPr>
        <w:t>в связи с изменением видов работ   взамен ранее выданного Свидетельства .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5гол., «против»- нет, «воздержался»-нет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 xml:space="preserve">1. Выдать нов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20"/>
        </w:rPr>
        <w:t xml:space="preserve">ООО «Дорожник» (ОГРН 1065225004800)  </w:t>
      </w:r>
      <w:r>
        <w:rPr>
          <w:sz w:val="20"/>
        </w:rPr>
        <w:t>в связи с изменением видов работ   взамен ранее выданного Свидетельства .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 5гол., «против»- нет, «воздержался»-нет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 xml:space="preserve">1. Выдать нов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20"/>
        </w:rPr>
        <w:t xml:space="preserve">ООО «Стройинвест» (ОГРН 1052023001359)  </w:t>
      </w:r>
      <w:r>
        <w:rPr>
          <w:sz w:val="20"/>
        </w:rPr>
        <w:t>в связи с изменением видов работ   взамен ранее выданного Свидетельства .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5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b/>
          <w:sz w:val="20"/>
        </w:rPr>
        <w:t xml:space="preserve">По 2 вопросу повестки дня </w:t>
      </w:r>
      <w:r>
        <w:rPr>
          <w:sz w:val="20"/>
        </w:rPr>
        <w:t xml:space="preserve"> с учетом рассмотрения поступившего заявления о приеме в члены Партнерства и выдаче Свидетельства о допуске к работам, которые оказывают влияние на безопасность объектов капитального строительства,  и результатов рассмотрения   документов соответствию Требованиям к выдаче Свидетельств   </w:t>
      </w:r>
      <w:r>
        <w:rPr>
          <w:b/>
          <w:sz w:val="20"/>
        </w:rPr>
        <w:t>ООО «Щигровское ремонт- но-строительное управление» (ОГРН 1064628010127).</w:t>
      </w:r>
      <w:r>
        <w:rPr>
          <w:sz w:val="20"/>
        </w:rPr>
        <w:t xml:space="preserve">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b/>
          <w:sz w:val="20"/>
        </w:rPr>
        <w:t>РЕШИЛИ:</w:t>
      </w:r>
    </w:p>
    <w:p>
      <w:pPr>
        <w:pStyle w:val="TextBody"/>
        <w:rPr/>
      </w:pPr>
      <w:r>
        <w:rPr>
          <w:b/>
          <w:sz w:val="20"/>
        </w:rPr>
        <w:t xml:space="preserve">   </w:t>
      </w:r>
      <w:r>
        <w:rPr>
          <w:sz w:val="20"/>
        </w:rPr>
        <w:t xml:space="preserve">1. Принять в члены Некоммерческого партнерства Саморегулируемая организация «Межрегиональное 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, на определенные виды работ </w:t>
      </w:r>
      <w:r>
        <w:rPr>
          <w:b/>
          <w:sz w:val="20"/>
        </w:rPr>
        <w:t>ООО «Щигровское ремонтно-строительное управление» (ОГРН 1064628010127).</w:t>
      </w:r>
      <w:r>
        <w:rPr>
          <w:sz w:val="20"/>
        </w:rPr>
        <w:t xml:space="preserve">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Голосовали: «за»-5голосов, «против»-нет, «воздержался»-нет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Председательствующий                                                                        С.А.Мытарев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 протоколу Совета Партнерства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 12 августа 2010г. №2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еречень  видов работ, оказывающих влияни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на безопасность объектов капитального строительства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сключаемых из  Свидетельства о допуск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1.</w:t>
      </w:r>
      <w:r>
        <w:rPr>
          <w:b/>
          <w:sz w:val="20"/>
        </w:rPr>
        <w:t>ООО «Стройинвест» (ОГРН 1052023001359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/>
        <w:t>23.Монтажные работы (23.4; 23.20; 23.3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4.Пусконаладочные работы (24.2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5.Устройство автомобильных дорог и аэродром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25.1.; 25.2; 25.4; 25.6; 25.7; 25.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2. Работы по осуществлению строительного контроля привлекаем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тройщиком или заказчиком на основании договора юридическ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лицом или индивидуальным предпринимателем  (32.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ствующий                                                    С.А.Мыт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47:00Z</dcterms:created>
  <dc:creator>Регистратор</dc:creator>
  <dc:description/>
  <cp:keywords/>
  <dc:language>en-US</dc:language>
  <cp:lastModifiedBy>Dmi</cp:lastModifiedBy>
  <cp:lastPrinted>2010-08-09T12:39:00Z</cp:lastPrinted>
  <dcterms:modified xsi:type="dcterms:W3CDTF">2010-08-12T05:47:00Z</dcterms:modified>
  <cp:revision>2</cp:revision>
  <dc:subject/>
  <dc:title>                               НЕКОММЕРЧЕСКОЕ     ПАРТНЕРСТВО</dc:title>
</cp:coreProperties>
</file>