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(НП СРО «МРОС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____________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b/>
          <w:sz w:val="20"/>
        </w:rPr>
        <w:t>П Р О Т О К О 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21 июля 2010г.                                                                           №2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бщее количество членов Совета 9 чел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ля заочного голосования членам Совета  направлен  проект протокола заседания и  предложено принять решение (выразить согласие путем визирования) по вопросам повестки дня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Заочно проголосовали  -6 членов Сове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седательствующий  (заочно):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Повестка дня: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1.О проведении выездного внеочередного общего собрания членов НП СРО «МРОСС».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2. 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3.Прием в члены Партнерства и 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4.О внесении сведений  в ЕГРЮЛ по НП СРО «МРОСС», связанных с уточнением  полного наименования организации.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b/>
          <w:sz w:val="20"/>
        </w:rPr>
        <w:t>По</w:t>
      </w:r>
      <w:r>
        <w:rPr>
          <w:sz w:val="20"/>
        </w:rPr>
        <w:t xml:space="preserve"> </w:t>
      </w:r>
      <w:r>
        <w:rPr>
          <w:b/>
          <w:sz w:val="20"/>
        </w:rPr>
        <w:t xml:space="preserve">1 вопросу повестки дня, </w:t>
      </w:r>
      <w:r>
        <w:rPr>
          <w:sz w:val="20"/>
        </w:rPr>
        <w:t xml:space="preserve">связанного с необходимостью проведения внеочередного общего собрания членов НП СРО «МРОСС» для внесения изменений в нормативные документы партнерства в связи с изменениями в Градостроительный кодекс РФ и отдельные законодательные акты Российской Федерации (проект закона №252540-5), уточняющие нормы деятельности саморегулируемых организаций, которые были приняты Госдумой РФ в третьем чтении и одобрены Советом Федерации на заседании 19.07.2010г. Проведение собрания приурочить к датам проведения совместного выездного семинара-совещания членов НП СРО «МРОСС» и акционеров ОАО «Центрсельстрой» в с.Дивноморское Краснодарского края (6-12 сентября 2010г.). 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</w:t>
      </w:r>
    </w:p>
    <w:p>
      <w:pPr>
        <w:pStyle w:val="Normal"/>
        <w:ind w:right="56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Созвать внеочередное  общее собрание членов НП СРО «МРОСС» 8 сентября 2010г. с местом проведения: с.Дивноморское Краснодарского края, санаторий «Голубая даль». Основание: рассмотрение  Стандартов и Правил  саморегулирования, требований к выдаче Свидетельств о допуске, иных нормативных документов НП СРО «МРОСС» в части соответствия с проектом закона № 252540-5 «О внесении изменений в Градостроительный кодекс Российской Федерации и отдельные законодательные акты Российской Федерации».  Время начала собрания: 10–00 час.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Голосовали: «за» - 6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2.Утвердить предварительную повестку дня собрания:  </w:t>
      </w:r>
    </w:p>
    <w:p>
      <w:pPr>
        <w:pStyle w:val="Normal"/>
        <w:ind w:right="567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. Об утверждении регламента проведения собрания.</w:t>
      </w:r>
    </w:p>
    <w:p>
      <w:pPr>
        <w:pStyle w:val="Normal"/>
        <w:ind w:right="567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2. О Стандартах и Правилах  саморегулирования, требованиях к выдаче Свидетельств о допуске, иных нормативных документах НП СРО «МРОСС» в части соответствия  проекту закона № 252540-5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right="567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3.Разное</w:t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Голосовали: «за» - 6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3.Поручить генеральному директору НП СРО «МРОСС» уведомить в установленном порядке  членов НП СРО «МРОСС» о проведении 8 сентября 2020г. внеочередного  общего собрания посредством направления уведомления с указанием о необходимости явки, а в случае невозможности присутствия – делегировать свои полномочия представителю.  Обеспечить кворум общего собрания и провести необходимые организационные мероприятия. </w:t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Голосовали: «за» -6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По 2 вопросу повестки дня </w:t>
      </w:r>
      <w:r>
        <w:rPr>
          <w:sz w:val="20"/>
        </w:rPr>
        <w:t xml:space="preserve">с учетом рассмотрения поступившего заявления от </w:t>
      </w:r>
      <w:r>
        <w:rPr>
          <w:b/>
          <w:sz w:val="20"/>
        </w:rPr>
        <w:t xml:space="preserve">ОАО «Брянскагропромстрой» (ОГРН 1023242735328) </w:t>
      </w:r>
      <w:r>
        <w:rPr>
          <w:sz w:val="20"/>
        </w:rPr>
        <w:t>о выдаче нового Свидетельства к работам, которые оказывают влияние на безопасность объектов капитального строительства, в связи с изменением видов работ согласно приказу Минрегионразвития РФ от 30.12.2009г. №624, а также результатов рассмотрения документов соответствию Требованиям к выдаче Свидетель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1. Выдать новое (по унифицированной форме) Свидетельство о допуске к работам, которые оказывают влияние на безопасность объектов капитального строительства,  </w:t>
      </w:r>
      <w:r>
        <w:rPr>
          <w:b/>
          <w:sz w:val="20"/>
        </w:rPr>
        <w:t xml:space="preserve">ОАО «Брянскагропромстрой» (ОГРН 1023242735328) </w:t>
      </w:r>
      <w:r>
        <w:rPr>
          <w:sz w:val="20"/>
        </w:rPr>
        <w:t>в связи с изменением видов работ согласно приказу Минрегионразвития РФ от 30.12.2009 г. №624  взамен ранее выданного Свидетельства 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 6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По 3 вопросу повестки дня </w:t>
      </w:r>
      <w:r>
        <w:rPr>
          <w:sz w:val="20"/>
        </w:rPr>
        <w:t xml:space="preserve"> с учетом рассмотрения поступивших заявлений о приеме в члены Партнерства и выдаче Свидетельства (по унифицированной форме)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  </w:t>
      </w:r>
      <w:r>
        <w:rPr>
          <w:b/>
          <w:sz w:val="20"/>
        </w:rPr>
        <w:t>ООО «МОСГАРАЖСТРОЙ» (ОГРН 1097746335730), ООО «Грэйн Сервис» (ОГРН 1105744000120).</w:t>
      </w:r>
      <w:r>
        <w:rPr>
          <w:sz w:val="20"/>
        </w:rPr>
        <w:t xml:space="preserve">                             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b/>
          <w:sz w:val="20"/>
        </w:rPr>
        <w:t>РЕШИЛИ: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1. 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20"/>
        </w:rPr>
        <w:t>ООО «МОСГАРАЖСТРОЙ» (ОГРН 1097746335730).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Голосовали: «за» -6 голосов, «против»-нет, «воздержался»-нет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 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20"/>
        </w:rPr>
        <w:t>ООО «Грэйн Сервис» (ОГРН 1105744000120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Голосовали: «за»-6 голосов, «против»-нет, «воздержался»-нет.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 xml:space="preserve">По 4 вопросу повестки дня, </w:t>
      </w:r>
      <w:r>
        <w:rPr>
          <w:sz w:val="20"/>
        </w:rPr>
        <w:t>связанного с внесением изменений в сведения ЕГРЮЛ по НП СРО «МРОСС» по причине устранения ошибки  в полном наименовании: вместо наименования Некоммерческое партнерство Саморегулируемая организация «Межрегиональное объединение сельских строителей»  в ЕГРЮЛ внесено наименование Некоммерческое партнерство «Саморегулируемая организация «Межрегиональное объединение сельских строителей»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нести в установленном порядке изменения в сведения ЕГРЮЛ по НП СРО «МРОСС», при внесении которых была допущена ошибка в части полного наименования организации.  </w:t>
      </w:r>
    </w:p>
    <w:p>
      <w:pPr>
        <w:pStyle w:val="TextBody"/>
        <w:rPr/>
      </w:pPr>
      <w:r>
        <w:rPr>
          <w:sz w:val="20"/>
        </w:rPr>
        <w:t xml:space="preserve">Поручить генеральному директору Коровину Г.Г. с правом передоверия  выступить заявителем и осуществить все необходимые юридические действия по внесению изменений в ЕГРЮЛ по НП СРО «МРОСС», связанные с устранением ошибки в части полного наименования организации.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Голосовали: «за» -6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седательствующий                                                    С.А.Мытарев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1:00Z</dcterms:created>
  <dc:creator>Регистратор</dc:creator>
  <dc:description/>
  <cp:keywords/>
  <dc:language>en-US</dc:language>
  <cp:lastModifiedBy>НЦ МРОС</cp:lastModifiedBy>
  <cp:lastPrinted>2010-07-21T12:55:00Z</cp:lastPrinted>
  <dcterms:modified xsi:type="dcterms:W3CDTF">2010-07-21T09:26:00Z</dcterms:modified>
  <cp:revision>3</cp:revision>
  <dc:subject/>
  <dc:title>                               НЕКОММЕРЧЕСКОЕ     ПАРТНЕРСТВО</dc:title>
</cp:coreProperties>
</file>