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СОВЕТ   ПАРТН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 Р О Т О К О 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7 мая  2010г.                                                                               №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ее количество членов Совета 9 чел. В голосовании участв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вестка дня: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о вопросу повестки дня </w:t>
      </w:r>
      <w:r>
        <w:rPr>
          <w:sz w:val="22"/>
          <w:szCs w:val="22"/>
        </w:rPr>
        <w:t>с учетом рассмотрения поступивших заявлений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2"/>
          <w:szCs w:val="22"/>
        </w:rPr>
        <w:t xml:space="preserve"> ОАО«Брянскагропромстрой» (ОГРН 1023242735328), ООО «Центрснабкомплект» (ОГРН 1053266030839), ООО «СтройИнвест» (ОГРН 1083253000544), ООО «Архитектурно-строительный сервис» (ОГРН 1053216549792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ЕШИЛИ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22"/>
          <w:szCs w:val="22"/>
        </w:rPr>
        <w:t>ОАО «Брянскагропромстрой» (ОГРН 1023242735328 )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олосовали: «за»-5  голосов, «против»-нет, «воздержался»-нет.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2"/>
          <w:szCs w:val="22"/>
        </w:rPr>
        <w:t xml:space="preserve"> ООО  «Центрснабкомплект» (ОГРН 1053266030839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олосовали: «за»-5 голосов, «против»-нет, «воздержался»-нет.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2"/>
          <w:szCs w:val="22"/>
        </w:rPr>
        <w:t>ООО  «СтройИнвест» (ОГРН 1083253000544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олосовали: «за»-5 голосов, «против»-нет, «воздержался»-нет.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2"/>
          <w:szCs w:val="22"/>
        </w:rPr>
        <w:t xml:space="preserve"> ООО «Архитектурно-строительный сервис» (ОГРН 1053216549792).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олосовали: «за»-5 голосов, «против»-нет, «воздержался»-нет.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ствующий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5:00Z</dcterms:created>
  <dc:creator>Регистратор</dc:creator>
  <dc:description/>
  <cp:keywords/>
  <dc:language>en-US</dc:language>
  <cp:lastModifiedBy>НЦ МРОС</cp:lastModifiedBy>
  <cp:lastPrinted>2010-04-23T11:26:00Z</cp:lastPrinted>
  <dcterms:modified xsi:type="dcterms:W3CDTF">2010-05-27T08:45:00Z</dcterms:modified>
  <cp:revision>2</cp:revision>
  <dc:subject/>
  <dc:title>                               НЕКОММЕРЧЕСКОЕ     ПАРТНЕРСТВО</dc:title>
</cp:coreProperties>
</file>