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НЕКОММЕРЧЕСКОЕ     ПАРТНЕРСТВ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СОВЕТ   ПАРТНЕР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П Р О Т О К О Л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9 апреля  2010г.                                                                        №15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бщее количество членов Совета 9 чел., присутствовали –6 членов Совета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Повестка дня:   </w:t>
      </w:r>
    </w:p>
    <w:p>
      <w:pPr>
        <w:pStyle w:val="TextBody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 Прием в члены НП СРО МРОСС и выдача Свидетельств о допуске к работам, которые оказывают влияние на безопасность объектов капитального строительства.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Утверждение плана проверок членов Партнерства на 2010 год .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По вопросу №1 повестки дня </w:t>
      </w:r>
      <w:r>
        <w:rPr>
          <w:sz w:val="18"/>
          <w:szCs w:val="18"/>
        </w:rPr>
        <w:t xml:space="preserve"> с учетом рассмотрения поступивших заявлений о приеме в члены Партнерства и выдаче Свидетельства о допуске к работам, которые оказывают влияние на безопасность объектов капитального строительства,  и результатов рассмотрения   документов соответствию Требованиям к выдаче Свидетельств</w:t>
      </w:r>
      <w:r>
        <w:rPr>
          <w:b/>
          <w:sz w:val="18"/>
          <w:szCs w:val="18"/>
        </w:rPr>
        <w:t xml:space="preserve"> ООО «Клинцыагропромдорстрой» (ОГРН 1063241031127), ООО «Агростройинвест» (ОГРН 1065753012467), ООО «Профит Альянс» (ОГРН 1083668004573), ООО «Дубровкаагропромдорстрой» (ОГРН  1063243005902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РЕШИЛИ: </w:t>
      </w:r>
      <w:r>
        <w:rPr>
          <w:sz w:val="18"/>
          <w:szCs w:val="18"/>
        </w:rPr>
        <w:t>Принять в члены Некоммерческого партнерства Саморегулируемая организация «Межрегиональное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:</w:t>
      </w:r>
      <w:r>
        <w:rPr>
          <w:b/>
          <w:sz w:val="18"/>
          <w:szCs w:val="18"/>
        </w:rPr>
        <w:t xml:space="preserve"> ООО «Клинцыагропромдорстрой» (ОГРН 1063241031127).</w:t>
      </w:r>
    </w:p>
    <w:p>
      <w:pPr>
        <w:pStyle w:val="TextBody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олосовали: «за»-6 голосов, «против»-нет, «воздержался»-не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РЕШИЛИ: </w:t>
      </w:r>
      <w:r>
        <w:rPr>
          <w:sz w:val="18"/>
          <w:szCs w:val="18"/>
        </w:rPr>
        <w:t>Принять в члены Некоммерческого партнерства Саморегулируемая организация «Межрегиональное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:</w:t>
      </w:r>
      <w:r>
        <w:rPr>
          <w:b/>
          <w:sz w:val="18"/>
          <w:szCs w:val="18"/>
        </w:rPr>
        <w:t xml:space="preserve"> ООО «Агростройинвест» (ОГРН 1065753012467).</w:t>
      </w:r>
    </w:p>
    <w:p>
      <w:pPr>
        <w:pStyle w:val="TextBody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олосовали: «за»-6 голосов, «против»-нет, «воздержался»-не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РЕШИЛИ: </w:t>
      </w:r>
      <w:r>
        <w:rPr>
          <w:sz w:val="18"/>
          <w:szCs w:val="18"/>
        </w:rPr>
        <w:t>Принять в члены Некоммерческого партнерства Саморегулируемая организация «Межрегиональное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:</w:t>
      </w:r>
      <w:r>
        <w:rPr>
          <w:b/>
          <w:sz w:val="18"/>
          <w:szCs w:val="18"/>
        </w:rPr>
        <w:t xml:space="preserve"> ООО «Профит Альянс» (ОГРН 1083668004573).</w:t>
      </w:r>
    </w:p>
    <w:p>
      <w:pPr>
        <w:pStyle w:val="TextBody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олосовали: «за»-6 голосов, «против»-нет, «воздержался»-не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РЕШИЛИ: </w:t>
      </w:r>
      <w:r>
        <w:rPr>
          <w:sz w:val="18"/>
          <w:szCs w:val="18"/>
        </w:rPr>
        <w:t>Принять в члены Некоммерческого партнерства Саморегулируемая организация «Межрегиональное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:</w:t>
      </w:r>
      <w:r>
        <w:rPr>
          <w:b/>
          <w:sz w:val="18"/>
          <w:szCs w:val="18"/>
        </w:rPr>
        <w:t xml:space="preserve"> ООО «Дубровкаагропромдорстрой» (ОГРН 1063243005902).</w:t>
      </w:r>
    </w:p>
    <w:p>
      <w:pPr>
        <w:pStyle w:val="TextBody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олосовали: «за»-6 голосов, «против»-нет, «воздержался»-нет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По вопросу №2  повестки дня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РЕШИЛИ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твердить план проверок членов Партнерства на 2010 год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прове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пец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Монтаж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грострой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нтаж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Элеваторспец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Орелагропро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ернее ООО «Орловский К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ловская П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ПМК-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гар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элект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ыбор 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Ливныагро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ПК РИЭЛТЖИЛ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тэ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ицкая П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МК 27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спро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АО «Калининградагро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линин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бъединение Агропро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аббалкагропро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гр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лья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. Осе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Нижегородсель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СП «В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ировский Д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Чеченагропро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удермесская П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Чеченагропромдорсь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розненская ПМК «Дор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ит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олдинговая компания Камчатагропро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про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Дагагропро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ительно-монтажное предприятие «Южда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сумкентское С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ихорецкэлеваторспец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баньэлеваторспец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ХлебСпец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Петровский ЖБ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рянскагропро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инв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нала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Злынковская П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ектромонтаж Юго-Зап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промэлектро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тера 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</w:t>
      </w:r>
    </w:p>
    <w:p>
      <w:pPr>
        <w:pStyle w:val="TextBody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Голосовали: «за»- 6 голосов. «против»-нет, «воздержался»-нет.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седательствующий                          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4:00Z</dcterms:created>
  <dc:creator>Регистратор</dc:creator>
  <dc:description/>
  <cp:keywords/>
  <dc:language>en-US</dc:language>
  <cp:lastModifiedBy>Dmi</cp:lastModifiedBy>
  <cp:lastPrinted>2010-03-31T14:27:00Z</cp:lastPrinted>
  <dcterms:modified xsi:type="dcterms:W3CDTF">2010-04-19T11:24:00Z</dcterms:modified>
  <cp:revision>2</cp:revision>
  <dc:subject/>
  <dc:title>                               НЕКОММЕРЧЕСКОЕ     ПАРТНЕРСТВО</dc:title>
</cp:coreProperties>
</file>