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НЕКОММЕРЧЕСКОЕ     ПАРТНЕРСТ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СОВЕТ   ПАРТНЕР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П Р О Т О К О 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 апреля  2010г.                                                                           №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бщее количество членов Совета 9 чел. </w:t>
      </w:r>
    </w:p>
    <w:p>
      <w:pPr>
        <w:pStyle w:val="TextBody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сутствовали (проголосовали) – 6 че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едседательствующий :     Мытарев С.А. –президент Партнерств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Повестка дня:   </w:t>
      </w:r>
    </w:p>
    <w:p>
      <w:pPr>
        <w:pStyle w:val="TextBody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Выдача Свидетельства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, членам Партнерства.</w:t>
      </w:r>
    </w:p>
    <w:p>
      <w:pPr>
        <w:pStyle w:val="TextBody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.Прием в члены НП СРО МРОСС и выдача Свидетельств о допуске к работам, которые оказывают влияние на безопасность объектов капитального строительства.                                                  </w:t>
      </w:r>
    </w:p>
    <w:p>
      <w:pPr>
        <w:pStyle w:val="TextBody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о вопросу №1 повестки дня </w:t>
      </w:r>
      <w:r>
        <w:rPr>
          <w:sz w:val="16"/>
          <w:szCs w:val="16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 и результатов рассмотрения  представленных документов соответствия Требованиям к выдаче Свидетельств о допуске </w:t>
      </w:r>
      <w:r>
        <w:rPr>
          <w:b/>
          <w:sz w:val="16"/>
          <w:szCs w:val="16"/>
        </w:rPr>
        <w:t xml:space="preserve"> ОАО «Костромаагропромстрой» (ОГРН 1024400521012),  Управление капитального строительства и жилищно-коммунального хозяйства администрации муниципального образования «Сулейман-Стальский район» (ОГРН 1080529000320), ОАО «Борзинское МСО» (ОГРН 1027501005201)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РЕШИЛ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ыдать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16"/>
          <w:szCs w:val="16"/>
        </w:rPr>
        <w:t xml:space="preserve"> ОАО «Костромаагропромстрой» (ОГРН 1024400521012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Голосовали: «за»-6 голосов, «против»-нет, «воздержался»-не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РЕШИЛИ</w:t>
      </w:r>
      <w:r>
        <w:rPr>
          <w:sz w:val="16"/>
          <w:szCs w:val="16"/>
        </w:rPr>
        <w:t>:</w:t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6"/>
          <w:szCs w:val="16"/>
        </w:rPr>
        <w:t>Управление капитального строительства и жилищно-коммунального хозяйства администрации муниципального образования «Сулейман-Стальский район» (ОГРН 1080529000320).</w:t>
      </w:r>
      <w:r>
        <w:rPr>
          <w:sz w:val="16"/>
          <w:szCs w:val="16"/>
        </w:rPr>
        <w:t xml:space="preserve">          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Голосовали: «за»-6 голосов, «против»-нет, «воздержался»-не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РЕШИЛИ</w:t>
      </w:r>
      <w:r>
        <w:rPr>
          <w:sz w:val="16"/>
          <w:szCs w:val="16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 </w:t>
      </w:r>
      <w:r>
        <w:rPr>
          <w:b/>
          <w:sz w:val="16"/>
          <w:szCs w:val="16"/>
        </w:rPr>
        <w:t>ОАО «Борзинское МСО» (ОГРН 1027501005201</w:t>
      </w:r>
      <w:r>
        <w:rPr>
          <w:sz w:val="16"/>
          <w:szCs w:val="16"/>
        </w:rPr>
        <w:t xml:space="preserve">). </w:t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Голосовали: «за»-6 голосов, «против»-нет, «воздержался»-нет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о вопросу №2 повестки дня </w:t>
      </w:r>
      <w:r>
        <w:rPr>
          <w:sz w:val="16"/>
          <w:szCs w:val="16"/>
        </w:rPr>
        <w:t xml:space="preserve"> с учетом рассмотрения поступивших заявлений о приеме в члены Партнерства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</w:t>
      </w:r>
      <w:r>
        <w:rPr>
          <w:b/>
          <w:sz w:val="16"/>
          <w:szCs w:val="16"/>
        </w:rPr>
        <w:t xml:space="preserve"> ЗАО «Ростовское СМНУ «Спецэлеватормельмонтаж» (ОГРН 1067760006896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:</w:t>
      </w:r>
      <w:r>
        <w:rPr>
          <w:b/>
          <w:sz w:val="16"/>
          <w:szCs w:val="16"/>
        </w:rPr>
        <w:t xml:space="preserve"> ЗАО «Ростовское СМНУ «Спецэлеватормельмонтаж» (ОГРН 1067760006896)</w:t>
      </w:r>
      <w:r>
        <w:rPr>
          <w:sz w:val="16"/>
          <w:szCs w:val="16"/>
        </w:rPr>
        <w:t xml:space="preserve"> за исключением определенных видов работ на основании п.п.1 и 2 ч.5 ст.55.6 Градостроительного кодекса РФ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>4.Работы по разработке выемок, вертикальной планировке (45104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4.Работы бетонные ( 4520143).</w:t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5.Работы по монтажу сборных железобетонных и бетонных конструкций (4520204, 4520228, 4520229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6.Работы по монтажу металлических конструкций  (4520119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7.Работы по устройству внутренних инженерных систем и оборудования (4530245, 4530247).</w:t>
      </w:r>
    </w:p>
    <w:p>
      <w:pPr>
        <w:pStyle w:val="TextBody"/>
        <w:tabs>
          <w:tab w:val="clear" w:pos="708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8.Работы по монтажу наружных инженерных сетей и коммуникаций ( 4530125, 4530126, 4530127, 4530128,  4530141, </w:t>
      </w:r>
    </w:p>
    <w:p>
      <w:pPr>
        <w:pStyle w:val="TextBody"/>
        <w:tabs>
          <w:tab w:val="clear" w:pos="708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530154, 453029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9.Работы по монтажу технологического оборудования (4530670, 4530671,  4530780, 4530783, 4530784, 4530785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0.Работы пусконаладочные (4530858, 4530860, 4530861, 4530862).</w:t>
      </w:r>
    </w:p>
    <w:p>
      <w:pPr>
        <w:pStyle w:val="TextBody"/>
        <w:tabs>
          <w:tab w:val="clear" w:pos="708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олосовали: «за»-6 голосов, «против»-нет, «воздержался»-нет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По вопросу №3 повестки дня </w:t>
      </w:r>
      <w:r>
        <w:rPr>
          <w:sz w:val="16"/>
          <w:szCs w:val="16"/>
        </w:rPr>
        <w:t xml:space="preserve">с учетом рассмотрения поступивших заявлений 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6"/>
          <w:szCs w:val="16"/>
        </w:rPr>
        <w:t xml:space="preserve">ОАО «Сельхозмонтаж» (ОГРН 1025201337424), ООО Строительная фирма «Паритет» (ОГРН 1083254017461), ОАО «Элеваторспецстрой» (ОГРН 1027700067625), ОАО «Брянскагропромстрой» (ОГРН 1023242735328), ООО «Урицкая ПМК» (ОГРН 1065753001830), ООО «Корпорация Севкавэлеваторспецстрой» (ОГРН 1026103735030).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РЕШИЛИ: 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6"/>
          <w:szCs w:val="16"/>
        </w:rPr>
        <w:t xml:space="preserve">ОАО «Сельхозмонтаж» (ОГРН 1025201337424). </w:t>
      </w:r>
      <w:r>
        <w:rPr>
          <w:sz w:val="16"/>
          <w:szCs w:val="16"/>
        </w:rPr>
        <w:t xml:space="preserve">              </w:t>
      </w:r>
    </w:p>
    <w:p>
      <w:pPr>
        <w:pStyle w:val="TextBody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Голосовали: «за»-6 голосов. «против»-нет, «воздержался»-нет.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РЕШИЛИ: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>Внест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</w:t>
      </w:r>
      <w:r>
        <w:rPr>
          <w:b/>
          <w:sz w:val="16"/>
          <w:szCs w:val="16"/>
        </w:rPr>
        <w:t>ООО Строительная фирма «Паритет» (ОГРН 1083254017461).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олосовали: «за» - 6гол., «против»-нет, «воздержался» - нет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РЕШИЛИ:    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</w:t>
      </w:r>
      <w:r>
        <w:rPr>
          <w:b/>
          <w:sz w:val="16"/>
          <w:szCs w:val="16"/>
        </w:rPr>
        <w:t xml:space="preserve">ОАО «Элеваторспецстрой» (ОГРН 1027700067625).  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олосовали: «за» -6гол., «против»-нет, «воздержался» - нет.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РЕШИЛИ:    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>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</w:t>
      </w:r>
      <w:r>
        <w:rPr>
          <w:b/>
          <w:sz w:val="16"/>
          <w:szCs w:val="16"/>
        </w:rPr>
        <w:t xml:space="preserve"> ОАО «Брянскагропромстрой» (ОГРН 1023242735328).  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олосовали: «за» -6гол., «против»-нет, «воздержался» - нет.</w:t>
      </w:r>
    </w:p>
    <w:p>
      <w:pPr>
        <w:pStyle w:val="TextBody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РЕШИЛИ:    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</w:t>
      </w:r>
      <w:r>
        <w:rPr>
          <w:b/>
          <w:sz w:val="16"/>
          <w:szCs w:val="16"/>
        </w:rPr>
        <w:t xml:space="preserve">ООО «Урицкая ПМК» (ОГРН 1065753001830).  </w:t>
      </w:r>
    </w:p>
    <w:p>
      <w:pPr>
        <w:pStyle w:val="TextBody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олосовали: «за» -6гол., «против»-нет, «воздержался» - нет.</w:t>
      </w:r>
    </w:p>
    <w:p>
      <w:pPr>
        <w:pStyle w:val="TextBody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РЕШИЛИ:    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</w:t>
      </w:r>
      <w:r>
        <w:rPr>
          <w:b/>
          <w:sz w:val="16"/>
          <w:szCs w:val="16"/>
        </w:rPr>
        <w:t xml:space="preserve">ООО «Корпорация Севкавэлеваторспецстрой» (ОГРН 1026103735030)..   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олосовали: «за» - 6гол., «против»-нет, «воздержался» - нет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редседательствующий                                                          С.А.Мытарев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6:00Z</dcterms:created>
  <dc:creator>Регистратор</dc:creator>
  <dc:description/>
  <cp:keywords/>
  <dc:language>en-US</dc:language>
  <cp:lastModifiedBy>Dmi</cp:lastModifiedBy>
  <cp:lastPrinted>2010-02-12T08:25:00Z</cp:lastPrinted>
  <dcterms:modified xsi:type="dcterms:W3CDTF">2010-04-02T06:56:00Z</dcterms:modified>
  <cp:revision>2</cp:revision>
  <dc:subject/>
  <dc:title>                               НЕКОММЕРЧЕСКОЕ     ПАРТНЕРСТВО</dc:title>
</cp:coreProperties>
</file>