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</w:t>
      </w:r>
      <w:r>
        <w:rPr>
          <w:b/>
          <w:szCs w:val="24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      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СОВЕТ ПАРТНЕРСТВА</w:t>
      </w:r>
      <w:r>
        <w:rPr>
          <w:szCs w:val="24"/>
        </w:rPr>
        <w:t xml:space="preserve">      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</w:t>
      </w:r>
      <w:r>
        <w:rPr>
          <w:b/>
          <w:szCs w:val="24"/>
        </w:rPr>
        <w:t>П Р О Т О К О 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7 февраля  2010г.                                                                                       №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Место и время проведения заседания:    проводится в заочной фор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щее количество членов Совета  Партнерства 9 чел., присутствовали (заочно проголосовали)  –8, отсутствовали (не проголосовали) -1. </w:t>
      </w:r>
    </w:p>
    <w:p>
      <w:pPr>
        <w:pStyle w:val="TextBody"/>
        <w:rPr/>
      </w:pPr>
      <w:r>
        <w:rPr/>
        <w:t xml:space="preserve">   </w:t>
      </w:r>
      <w:r>
        <w:rPr/>
        <w:t>Для заочного голосования всем членам Совета  направлен  проект протокола заседания.   Членам Совета предложено принять решение о внесении изменений в Свидетельство о допуске к работам, которые оказывают влияние на безопасность объектов капитального строительства членам Партнерства (ООО СФ  «Паритет») путем  заочного голос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ответы приняты как свидетельство участия члена Совета в заседании, проводимого в заочной форм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едседательствующий  (заочно):     Мытарев С.А. –президент Партнер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Повестка дня: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О внесении изменений в Свидетельство о допуске к работам, которые оказывают влияние на безопасность объектов капитального строительства членам Партнерства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По вопросу повестки дня </w:t>
      </w:r>
    </w:p>
    <w:p>
      <w:pPr>
        <w:pStyle w:val="TextBody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Межрегиональное объединение сельских строителей» обществу с ограниченной ответственностью Строительная фирма «Паритет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 (ОГРН 1083254017461) согласно зая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Голосовали: «за»-7 голосов, «против»-нет, «воздержался»-нет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Председательствующий                                                    С.А.Мытарев     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42:00Z</dcterms:created>
  <dc:creator>Регистратор</dc:creator>
  <dc:description/>
  <cp:keywords/>
  <dc:language>en-US</dc:language>
  <cp:lastModifiedBy>Dmi</cp:lastModifiedBy>
  <cp:lastPrinted>2010-02-26T11:20:00Z</cp:lastPrinted>
  <dcterms:modified xsi:type="dcterms:W3CDTF">2010-02-27T08:42:00Z</dcterms:modified>
  <cp:revision>2</cp:revision>
  <dc:subject/>
  <dc:title>                               НЕКОММЕРЧЕСКОЕ     ПАРТНЕРСТВО</dc:title>
</cp:coreProperties>
</file>