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rPr>
        <w:t xml:space="preserve">                              </w:t>
      </w:r>
      <w:r>
        <w:rPr>
          <w:rFonts w:cs="Arial" w:ascii="Arial" w:hAnsi="Arial"/>
          <w:b/>
          <w:sz w:val="20"/>
        </w:rPr>
        <w:t>НЕКОММЕРЧЕСКОЕ     ПАРТНЕРСТВО</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САМОРЕГУЛИРУЕМАЯ  ОРГАНИЗАЦИЯ                                                                            </w:t>
      </w:r>
    </w:p>
    <w:p>
      <w:pPr>
        <w:pStyle w:val="Normal"/>
        <w:jc w:val="both"/>
        <w:rPr/>
      </w:pPr>
      <w:r>
        <w:rPr>
          <w:rFonts w:cs="Arial" w:ascii="Arial" w:hAnsi="Arial"/>
          <w:b/>
          <w:sz w:val="20"/>
        </w:rPr>
        <w:t xml:space="preserve">«МЕЖРЕГИОНАЛЬНОЕ ОБЪЕДИНЕНИЕ  СЕЛЬСКИХ  СТРОИТЕЛЕЙ»  </w:t>
      </w:r>
    </w:p>
    <w:p>
      <w:pPr>
        <w:pStyle w:val="Normal"/>
        <w:jc w:val="both"/>
        <w:rPr>
          <w:rFonts w:ascii="Arial" w:hAnsi="Arial" w:cs="Arial"/>
          <w:sz w:val="20"/>
        </w:rPr>
      </w:pPr>
      <w:r>
        <w:rPr>
          <w:rFonts w:eastAsia="Arial" w:cs="Arial" w:ascii="Arial" w:hAnsi="Arial"/>
          <w:b/>
          <w:sz w:val="20"/>
        </w:rPr>
        <w:t xml:space="preserve">                   </w:t>
      </w:r>
    </w:p>
    <w:p>
      <w:pPr>
        <w:pStyle w:val="Normal"/>
        <w:jc w:val="both"/>
        <w:rPr/>
      </w:pPr>
      <w:r>
        <w:rPr>
          <w:rFonts w:eastAsia="Arial" w:cs="Arial" w:ascii="Arial" w:hAnsi="Arial"/>
          <w:b/>
          <w:sz w:val="20"/>
        </w:rPr>
        <w:t xml:space="preserve">                                      </w:t>
      </w:r>
      <w:r>
        <w:rPr>
          <w:rFonts w:cs="Arial" w:ascii="Arial" w:hAnsi="Arial"/>
          <w:b/>
          <w:sz w:val="20"/>
        </w:rPr>
        <w:t>СОВЕТ   ПАРТНЕРСТВА</w:t>
      </w:r>
    </w:p>
    <w:p>
      <w:pPr>
        <w:pStyle w:val="Normal"/>
        <w:rPr>
          <w:rFonts w:ascii="Arial" w:hAnsi="Arial" w:cs="Arial"/>
          <w:sz w:val="20"/>
        </w:rPr>
      </w:pPr>
      <w:r>
        <w:rPr>
          <w:rFonts w:cs="Arial" w:ascii="Arial" w:hAnsi="Arial"/>
          <w:sz w:val="20"/>
        </w:rPr>
        <w:t>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b/>
          <w:sz w:val="20"/>
        </w:rPr>
        <w:t>П Р О Т О К О Л</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8 февраля 2010г.                выписка                                               №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и время проведения заседания: г. Москва, Рязанский пр.86/1, оф.71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 9 членов Совета Партнерства:</w:t>
      </w:r>
    </w:p>
    <w:p>
      <w:pPr>
        <w:pStyle w:val="Normal"/>
        <w:jc w:val="both"/>
        <w:rPr/>
      </w:pPr>
      <w:r>
        <w:rPr>
          <w:rFonts w:cs="Arial" w:ascii="Arial" w:hAnsi="Arial"/>
          <w:sz w:val="20"/>
        </w:rPr>
        <w:t>Ахметов М.А. (Чеченагропромстрой), Габибов Н.О. (Дагагропромстрой),  Мытарев С.А. – президент Партнерства, Савушкин С.И. (Брянскагропромстрой), А.Н.Суворов (Агропромстрой  г.Чита) ,  Железнер Б.Л (ОАО «Кировский ДСК»., Кокоев М.Н. (Каббалкагропромстрой), Шавлиев Ю.А. (Нижегородсельстро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Отсутствуют: Сафонов Г.А.  (Орелагропромстрой),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исутствуют (голосуют):  8 членов Совета (89%).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Кворум  имеетс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едседательствующий – Мытарев С.А.-Президент партнерства.  </w:t>
      </w:r>
    </w:p>
    <w:p>
      <w:pPr>
        <w:pStyle w:val="Normal"/>
        <w:jc w:val="both"/>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Повестка дня: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 Выдача Свидетельства о допуске к работам, которые оказывают влияние на безопасность объектов капитального строительства, членам Партнерства.</w:t>
      </w:r>
    </w:p>
    <w:p>
      <w:pPr>
        <w:pStyle w:val="TextBody"/>
        <w:rPr>
          <w:rFonts w:ascii="Arial" w:hAnsi="Arial" w:cs="Arial"/>
          <w:sz w:val="20"/>
        </w:rPr>
      </w:pPr>
      <w:r>
        <w:rPr>
          <w:rFonts w:eastAsia="Arial" w:cs="Arial" w:ascii="Arial" w:hAnsi="Arial"/>
          <w:sz w:val="20"/>
        </w:rPr>
        <w:t xml:space="preserve">   </w:t>
      </w:r>
      <w:r>
        <w:rPr>
          <w:rFonts w:cs="Arial" w:ascii="Arial" w:hAnsi="Arial"/>
          <w:sz w:val="20"/>
        </w:rPr>
        <w:t>2.Прием в члены НП СРО МРОСС и выдача Свидетельств о допуске к работам, которые оказывают влияние на безопасность объектов капитального строительства.</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3. О внесении изменений в свидетельства о допуске к работам, которые оказывают влияние на безопасность объектов капитального строительства, членам НП СРО «МРОСС». </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b/>
          <w:sz w:val="20"/>
        </w:rPr>
        <w:t xml:space="preserve">По вопросу №1 повестки дня </w:t>
      </w:r>
      <w:r>
        <w:rPr>
          <w:rFonts w:cs="Arial" w:ascii="Arial" w:hAnsi="Arial"/>
          <w:sz w:val="20"/>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и результатов рассмотрения  представленных документов соответствия Требованиям к выдаче Свидетельств о допуске к работам, которые оказывают влияние на безопасность объектов капитального строительства, </w:t>
      </w:r>
      <w:r>
        <w:rPr>
          <w:rFonts w:cs="Arial" w:ascii="Arial" w:hAnsi="Arial"/>
          <w:b/>
          <w:sz w:val="20"/>
        </w:rPr>
        <w:t>ООО «Аларм Телеком» (ОГРН1037739359690), ООО«Стиль» (ОГРН 1035753000161), ООО «Вад.Строитель» (ОГРН 1055203514684). ООО «Кромская ПМК»  (ОГРН 1065741014602),  ООО «СТРОИТЕЛЬ» (ОГРН 1035201123627), ООО СПМК «Елизовская-6» (ОГРН 1024101217535), ООО МПМК «Елизовская-4» (ОГРН 1024101224289), ООО «СПМК «Елизовская-5» (ОГРН 1024101221605), ООО «фирма «ПМК «Елизовская-1» (ОГРН 1024101215071), ООО «АГРООРГТЕХСТРОЙ» (ОГРН 1020502630510), ООО «Зодчий» (ОГРН 1070506000245), ООО «Цунтинская МСО» (ОГРН 1020501710602),ООО «Зевс Плюс» (ОГРН 1077612003127) , ООО «Спецмонтаж» (ОГРН 1063250005675), ООО «Центрснабкомплект» (ОГРН 1053266030839), ОАО «Красногорская МПМК» (ОГРН 1023201338786), ООО «Погарстрой» (ОГРН 1093252000423), «Камчатагропластик» (ОГРН 1044100942643).</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Аларм Телеком» (ОГРН 1037739359690) </w:t>
      </w:r>
      <w:r>
        <w:rPr>
          <w:rFonts w:cs="Arial" w:ascii="Arial" w:hAnsi="Arial"/>
          <w:sz w:val="20"/>
        </w:rPr>
        <w:t xml:space="preserve">  согласно заявлению.</w:t>
      </w:r>
    </w:p>
    <w:p>
      <w:pPr>
        <w:pStyle w:val="TextBody"/>
        <w:rPr/>
      </w:pPr>
      <w:r>
        <w:rPr>
          <w:rFonts w:eastAsia="Arial" w:cs="Arial" w:ascii="Arial" w:hAnsi="Arial"/>
          <w:sz w:val="20"/>
        </w:rPr>
        <w:t xml:space="preserve">               </w:t>
      </w:r>
      <w:r>
        <w:rPr>
          <w:rFonts w:cs="Arial" w:ascii="Arial" w:hAnsi="Arial"/>
          <w:sz w:val="20"/>
        </w:rPr>
        <w:t>Голосовали: «за»-8 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Стиль» (ОГРН 1035753000161)</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8 голосов, «против»-нет, «воздержался»-нет.</w:t>
      </w:r>
    </w:p>
    <w:p>
      <w:pPr>
        <w:pStyle w:val="TextBody"/>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Голосовали: «за» -8 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Вад.Строитель»  (ОГРН 1055203514684) </w:t>
      </w:r>
      <w:r>
        <w:rPr>
          <w:rFonts w:cs="Arial" w:ascii="Arial" w:hAnsi="Arial"/>
          <w:sz w:val="20"/>
        </w:rPr>
        <w:t>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8 голосов, «против»-нет, «воздержался»-нет.</w:t>
      </w:r>
    </w:p>
    <w:p>
      <w:pPr>
        <w:pStyle w:val="TextBody"/>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Голосовали: «за» -8 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Кромская ПМК»  (ОГРН 1065741014602)</w:t>
      </w:r>
      <w:r>
        <w:rPr>
          <w:rFonts w:cs="Arial" w:ascii="Arial" w:hAnsi="Arial"/>
          <w:sz w:val="20"/>
        </w:rPr>
        <w:t>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8 голосов, «против»-нет, «воздержался»-нет.</w:t>
      </w:r>
    </w:p>
    <w:p>
      <w:pPr>
        <w:pStyle w:val="TextBody"/>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Голосовали: «за» - 8 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СТРОИТЕЛЬ» (ОГРН 1035201123627)</w:t>
      </w:r>
    </w:p>
    <w:p>
      <w:pPr>
        <w:pStyle w:val="Normal"/>
        <w:jc w:val="both"/>
        <w:rPr>
          <w:rFonts w:ascii="Arial" w:hAnsi="Arial" w:cs="Arial"/>
          <w:sz w:val="20"/>
        </w:rPr>
      </w:pPr>
      <w:r>
        <w:rPr>
          <w:rFonts w:cs="Arial" w:ascii="Arial" w:hAnsi="Arial"/>
          <w:sz w:val="20"/>
        </w:rPr>
        <w:t>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8 голосов, «против»-нет, «воздержался»-нет.</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СПМК «Елизовская-6» (ОГРН 1024101217535) </w:t>
      </w:r>
      <w:r>
        <w:rPr>
          <w:rFonts w:cs="Arial" w:ascii="Arial" w:hAnsi="Arial"/>
          <w:sz w:val="20"/>
        </w:rPr>
        <w:t>согласно заявлению.</w:t>
      </w:r>
    </w:p>
    <w:p>
      <w:pPr>
        <w:pStyle w:val="TextBody"/>
        <w:rPr/>
      </w:pPr>
      <w:r>
        <w:rPr>
          <w:rFonts w:eastAsia="Arial" w:cs="Arial" w:ascii="Arial" w:hAnsi="Arial"/>
          <w:sz w:val="20"/>
        </w:rPr>
        <w:t xml:space="preserve">                 </w:t>
      </w:r>
      <w:r>
        <w:rPr>
          <w:rFonts w:cs="Arial" w:ascii="Arial" w:hAnsi="Arial"/>
          <w:sz w:val="20"/>
        </w:rPr>
        <w:t>Голосовали: «за» - 8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МПМК «Елизовская-4» (ОГРН 1024101224289)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Голосовали: «за» -8 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СПМК «Елизовская-5» (ОГРН 1024101221605) </w:t>
      </w:r>
      <w:r>
        <w:rPr>
          <w:rFonts w:cs="Arial" w:ascii="Arial" w:hAnsi="Arial"/>
          <w:sz w:val="20"/>
        </w:rPr>
        <w:t>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фирма»ПМК»Елизовская-1» (ОГРН 1024101215071)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АГРООРГТЕХСТРОЙ» (ОГРН 1020502630510)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Зодчий» (ОГРН 1070506000245)  </w:t>
      </w:r>
      <w:r>
        <w:rPr>
          <w:rFonts w:cs="Arial" w:ascii="Arial" w:hAnsi="Arial"/>
          <w:sz w:val="20"/>
        </w:rPr>
        <w:t xml:space="preserve"> согласно заявлению за исключением видов работ согласно приложению.  </w:t>
      </w:r>
    </w:p>
    <w:p>
      <w:pPr>
        <w:pStyle w:val="TextBody"/>
        <w:rPr/>
      </w:pPr>
      <w:r>
        <w:rPr>
          <w:rFonts w:eastAsia="Arial" w:cs="Arial" w:ascii="Arial" w:hAnsi="Arial"/>
          <w:sz w:val="20"/>
        </w:rPr>
        <w:t xml:space="preserve">                   </w:t>
      </w:r>
      <w:r>
        <w:rPr>
          <w:rFonts w:cs="Arial" w:ascii="Arial" w:hAnsi="Arial"/>
          <w:sz w:val="20"/>
        </w:rPr>
        <w:t xml:space="preserve">Голосовали: «за»-8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Цунтинская МСО» (ОГРН 1020501710602)  </w:t>
      </w:r>
      <w:r>
        <w:rPr>
          <w:rFonts w:cs="Arial" w:ascii="Arial" w:hAnsi="Arial"/>
          <w:sz w:val="20"/>
        </w:rPr>
        <w:t xml:space="preserve"> согласно заявлению за исключением видов работ согласно прилож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Зевс Плюс» (ОГРН 1077612003127) </w:t>
      </w:r>
      <w:r>
        <w:rPr>
          <w:rFonts w:cs="Arial" w:ascii="Arial" w:hAnsi="Arial"/>
          <w:sz w:val="20"/>
        </w:rPr>
        <w:t xml:space="preserve">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Спецмонтаж» (ОГРН 1063250005675)  </w:t>
      </w:r>
      <w:r>
        <w:rPr>
          <w:rFonts w:cs="Arial" w:ascii="Arial" w:hAnsi="Arial"/>
          <w:sz w:val="20"/>
        </w:rPr>
        <w:t xml:space="preserve">  согласно заявлению за исключением видов работ согласно приложению.  </w:t>
      </w:r>
    </w:p>
    <w:p>
      <w:pPr>
        <w:pStyle w:val="TextBody"/>
        <w:rPr/>
      </w:pPr>
      <w:r>
        <w:rPr>
          <w:rFonts w:eastAsia="Arial" w:cs="Arial" w:ascii="Arial" w:hAnsi="Arial"/>
          <w:sz w:val="20"/>
        </w:rPr>
        <w:t xml:space="preserve">                   </w:t>
      </w:r>
      <w:r>
        <w:rPr>
          <w:rFonts w:cs="Arial" w:ascii="Arial" w:hAnsi="Arial"/>
          <w:sz w:val="20"/>
        </w:rPr>
        <w:t xml:space="preserve">Голосовали: «за»-8гол. «против»-нет, «воздержался»-нет.    </w:t>
      </w:r>
    </w:p>
    <w:p>
      <w:pPr>
        <w:pStyle w:val="TextBody"/>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Центрснабкомплект» (ОГРН 1053266030839). </w:t>
      </w:r>
      <w:r>
        <w:rPr>
          <w:rFonts w:cs="Arial" w:ascii="Arial" w:hAnsi="Arial"/>
          <w:sz w:val="20"/>
        </w:rPr>
        <w:t xml:space="preserve">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АО «Красногорская МПМК» (ОГРН 1023201338786) </w:t>
      </w:r>
      <w:r>
        <w:rPr>
          <w:rFonts w:cs="Arial" w:ascii="Arial" w:hAnsi="Arial"/>
          <w:sz w:val="20"/>
        </w:rPr>
        <w:t xml:space="preserve"> согласно заявлению за исключением видов работ согласно прилож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Погарстрой» (ОГРН 1093252000423) </w:t>
      </w:r>
      <w:r>
        <w:rPr>
          <w:rFonts w:cs="Arial" w:ascii="Arial" w:hAnsi="Arial"/>
          <w:sz w:val="20"/>
        </w:rPr>
        <w:t xml:space="preserve">согласно заявлению за исключением видов работ согласно прилож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ОО «Камчатагропластик» (ОГРН 1044100942643).</w:t>
      </w:r>
    </w:p>
    <w:p>
      <w:pPr>
        <w:pStyle w:val="TextBody"/>
        <w:rPr>
          <w:rFonts w:ascii="Arial" w:hAnsi="Arial" w:cs="Arial"/>
          <w:sz w:val="20"/>
        </w:rPr>
      </w:pPr>
      <w:r>
        <w:rPr>
          <w:rFonts w:cs="Arial" w:ascii="Arial" w:hAnsi="Arial"/>
          <w:sz w:val="20"/>
        </w:rPr>
        <w:t xml:space="preserve">согласно заявлению за исключением видов работ согласно прилож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eastAsia="Arial" w:cs="Arial" w:ascii="Arial" w:hAnsi="Arial"/>
          <w:sz w:val="20"/>
        </w:rPr>
        <w:t xml:space="preserve">     </w:t>
      </w:r>
      <w:r>
        <w:rPr>
          <w:rFonts w:cs="Arial" w:ascii="Arial" w:hAnsi="Arial"/>
          <w:b/>
          <w:sz w:val="20"/>
        </w:rPr>
        <w:t xml:space="preserve">По вопросу №2 повестки дня </w:t>
      </w:r>
      <w:r>
        <w:rPr>
          <w:rFonts w:cs="Arial" w:ascii="Arial" w:hAnsi="Arial"/>
          <w:sz w:val="20"/>
        </w:rPr>
        <w:t xml:space="preserve"> с учетом рассмотрения поступивших заявлений о приеме в члены Партнерства и выдаче Свидетельства о допуске к работам, которые оказывают влияние на безопасность объектов капитального строительства и результатов рассмотрения  представленных документов соответствия Требованиям к выдаче Свидетельств о допуске к работам, которые оказывают влияние на безопасность объектов капитального строительства </w:t>
      </w:r>
      <w:r>
        <w:rPr>
          <w:rFonts w:cs="Arial" w:ascii="Arial" w:hAnsi="Arial"/>
          <w:b/>
          <w:sz w:val="20"/>
        </w:rPr>
        <w:t>ОАО «Знаменская ПМК» (ОГРН  1022002343483) , ООО «Ассоциация  Строительный Альянс» (ОГРН  1053600130583), ООО «Техноком» (ОГРН 1077762508933), ООО СФ «Паритет»  (ОГРН 1083254017461), ООО «Электросвет» (ОГРН   1025700780720), ОАО «Строитель» (ОГРН 1023202935700), ООО «Проектэлектромонтаж» (ОГРН 1037700140565).</w:t>
      </w:r>
    </w:p>
    <w:p>
      <w:pPr>
        <w:pStyle w:val="TextBody"/>
        <w:rPr/>
      </w:pPr>
      <w:r>
        <w:rPr>
          <w:rFonts w:eastAsia="Arial" w:cs="Arial" w:ascii="Arial" w:hAnsi="Arial"/>
          <w:sz w:val="20"/>
        </w:rPr>
        <w:t xml:space="preserve">     </w:t>
      </w: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АО «Знаменская ПМК» (ОГРН 1022002343483)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ОО «Ассоциация Строительный Альянс» (ОГРН 1053600130583)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ОО СФ «Паритет» (ОГРН  1083254017461)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гол. «против»-нет, «воздержался»-нет.   </w:t>
      </w:r>
    </w:p>
    <w:p>
      <w:pPr>
        <w:pStyle w:val="TextBody"/>
        <w:rPr/>
      </w:pPr>
      <w:r>
        <w:rPr>
          <w:rFonts w:eastAsia="Arial" w:cs="Arial" w:ascii="Arial" w:hAnsi="Arial"/>
          <w:sz w:val="20"/>
        </w:rPr>
        <w:t xml:space="preserve">    </w:t>
      </w: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1.Принять в члены Некоммерческого партнерства Саморегулируемая организация «Межрегиональное объединение сельских строителей» (НП СРО «МРОСС»)</w:t>
      </w:r>
      <w:r>
        <w:rPr>
          <w:rFonts w:cs="Arial" w:ascii="Arial" w:hAnsi="Arial"/>
          <w:b/>
          <w:sz w:val="20"/>
        </w:rPr>
        <w:t xml:space="preserve"> ООО «Электросвет» (ОГРН 1025700780720)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 8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b/>
          <w:b/>
          <w:sz w:val="20"/>
        </w:rPr>
      </w:pP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ОО «Техноком» (ОГРН 1077762508933)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b/>
          <w:b/>
          <w:sz w:val="20"/>
        </w:rPr>
      </w:pP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АО «Строитель» (ОГРН 1023202935700)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rFonts w:ascii="Arial" w:hAnsi="Arial" w:cs="Arial"/>
          <w:b/>
          <w:b/>
          <w:sz w:val="20"/>
        </w:rPr>
      </w:pP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ОО «Проектэлектромонтаж» (ОГРН 1037700140565)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b/>
          <w:sz w:val="20"/>
        </w:rPr>
        <w:t xml:space="preserve">По вопросу №3 повестки дня </w:t>
      </w:r>
      <w:r>
        <w:rPr>
          <w:rFonts w:cs="Arial" w:ascii="Arial" w:hAnsi="Arial"/>
          <w:sz w:val="20"/>
        </w:rPr>
        <w:t xml:space="preserve">с учетом доложенной информации о поступивших заявлениях о внесении изменений в Свидетельства о допуске к работам, которые оказывают влияние на безопасность объектов капитального строительства, от членов НП СРО «МРОСС»: </w:t>
      </w:r>
      <w:r>
        <w:rPr>
          <w:rFonts w:cs="Arial" w:ascii="Arial" w:hAnsi="Arial"/>
          <w:b/>
          <w:sz w:val="20"/>
        </w:rPr>
        <w:t xml:space="preserve">ООО «Гранит» (ОГРН 1027601066283), ООО «ТПК  РИЭЛТЖИЛСТРОЙ» (ОГРН 1025700832783), ООО «Арзамасец-1» (ОГРН 1025201334840), ОАО «Брянскагропромстрой» (ОГРН 1023242735328), </w:t>
      </w:r>
      <w:r>
        <w:rPr>
          <w:rFonts w:cs="Arial" w:ascii="Arial" w:hAnsi="Arial"/>
          <w:sz w:val="20"/>
        </w:rPr>
        <w:t>а также о результатах рассмотрения представленных документов соответствию Требованиям стандартов и правил саморегулируемой организации</w:t>
      </w:r>
    </w:p>
    <w:p>
      <w:pPr>
        <w:pStyle w:val="TextBody"/>
        <w:rPr/>
      </w:pPr>
      <w:r>
        <w:rPr>
          <w:rFonts w:eastAsia="Arial" w:cs="Arial" w:ascii="Arial" w:hAnsi="Arial"/>
          <w:sz w:val="20"/>
        </w:rPr>
        <w:t xml:space="preserve">     </w:t>
      </w:r>
      <w:r>
        <w:rPr>
          <w:rFonts w:cs="Arial" w:ascii="Arial" w:hAnsi="Arial"/>
          <w:b/>
          <w:sz w:val="20"/>
        </w:rPr>
        <w:t xml:space="preserve">РЕШИЛИ: </w:t>
      </w:r>
    </w:p>
    <w:p>
      <w:pPr>
        <w:pStyle w:val="TextBody"/>
        <w:rPr/>
      </w:pPr>
      <w:r>
        <w:rPr>
          <w:rFonts w:eastAsia="Arial" w:cs="Arial" w:ascii="Arial" w:hAnsi="Arial"/>
          <w:b/>
          <w:sz w:val="20"/>
        </w:rPr>
        <w:t xml:space="preserve">   </w:t>
      </w:r>
      <w:r>
        <w:rPr>
          <w:rFonts w:cs="Arial" w:ascii="Arial" w:hAnsi="Arial"/>
          <w:sz w:val="20"/>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члену НП СРО МРОСС – </w:t>
      </w:r>
      <w:r>
        <w:rPr>
          <w:rFonts w:cs="Arial" w:ascii="Arial" w:hAnsi="Arial"/>
          <w:b/>
          <w:sz w:val="20"/>
        </w:rPr>
        <w:t xml:space="preserve">ООО «Гранит» (ОГРН 1027601066283) </w:t>
      </w:r>
      <w:r>
        <w:rPr>
          <w:rFonts w:cs="Arial" w:ascii="Arial" w:hAnsi="Arial"/>
          <w:sz w:val="20"/>
        </w:rPr>
        <w:t>согласно заявлению.</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p>
    <w:p>
      <w:pPr>
        <w:pStyle w:val="TextBody"/>
        <w:rPr/>
      </w:pPr>
      <w:r>
        <w:rPr>
          <w:rFonts w:eastAsia="Arial" w:cs="Arial" w:ascii="Arial" w:hAnsi="Arial"/>
          <w:b/>
          <w:sz w:val="20"/>
        </w:rPr>
        <w:t xml:space="preserve">   </w:t>
      </w:r>
      <w:r>
        <w:rPr>
          <w:rFonts w:cs="Arial" w:ascii="Arial" w:hAnsi="Arial"/>
          <w:sz w:val="20"/>
        </w:rPr>
        <w:t xml:space="preserve">1.Внести изменения, связанные с изменением юридического адреса,  в ранее выданное Свидетельство о допуске к работам, которые  оказывают влияние на безопасность объектов капитального строительства, члену НП СРО МРОСС - </w:t>
      </w:r>
      <w:r>
        <w:rPr>
          <w:rFonts w:cs="Arial" w:ascii="Arial" w:hAnsi="Arial"/>
          <w:b/>
          <w:sz w:val="20"/>
        </w:rPr>
        <w:t xml:space="preserve">ООО «ТПК  РИЭЛТЖИЛСТРОЙ» (ОГРН 1025700832783) </w:t>
      </w:r>
      <w:r>
        <w:rPr>
          <w:rFonts w:cs="Arial" w:ascii="Arial" w:hAnsi="Arial"/>
          <w:sz w:val="20"/>
        </w:rPr>
        <w:t>согласно заявл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p>
    <w:p>
      <w:pPr>
        <w:pStyle w:val="TextBody"/>
        <w:rPr/>
      </w:pPr>
      <w:r>
        <w:rPr>
          <w:rFonts w:eastAsia="Arial" w:cs="Arial" w:ascii="Arial" w:hAnsi="Arial"/>
          <w:b/>
          <w:sz w:val="20"/>
        </w:rPr>
        <w:t xml:space="preserve">   </w:t>
      </w:r>
      <w:r>
        <w:rPr>
          <w:rFonts w:cs="Arial" w:ascii="Arial" w:hAnsi="Arial"/>
          <w:sz w:val="20"/>
        </w:rPr>
        <w:t xml:space="preserve">1.Внести изменения, связанные с изменением юридического адреса,  в ранее выданное Свидетельство о допуске к работам, которые  оказывают влияние на безопасность объектов капитального строительства, члену НП СРО МРОСС - </w:t>
      </w:r>
      <w:r>
        <w:rPr>
          <w:rFonts w:cs="Arial" w:ascii="Arial" w:hAnsi="Arial"/>
          <w:b/>
          <w:sz w:val="20"/>
        </w:rPr>
        <w:t xml:space="preserve">ООО «Арзамасец-1 (ОГРН 1025201334840) </w:t>
      </w:r>
      <w:r>
        <w:rPr>
          <w:rFonts w:cs="Arial" w:ascii="Arial" w:hAnsi="Arial"/>
          <w:sz w:val="20"/>
        </w:rPr>
        <w:t>согласно заявл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b/>
          <w:b/>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w:t>
      </w:r>
      <w:r>
        <w:rPr>
          <w:rFonts w:cs="Arial" w:ascii="Arial" w:hAnsi="Arial"/>
          <w:b/>
          <w:sz w:val="20"/>
        </w:rPr>
        <w:t xml:space="preserve"> </w:t>
      </w:r>
    </w:p>
    <w:p>
      <w:pPr>
        <w:pStyle w:val="TextBody"/>
        <w:rPr/>
      </w:pPr>
      <w:r>
        <w:rPr>
          <w:rFonts w:eastAsia="Arial" w:cs="Arial" w:ascii="Arial" w:hAnsi="Arial"/>
          <w:b/>
          <w:sz w:val="20"/>
        </w:rPr>
        <w:t xml:space="preserve">   </w:t>
      </w:r>
      <w:r>
        <w:rPr>
          <w:rFonts w:cs="Arial" w:ascii="Arial" w:hAnsi="Arial"/>
          <w:sz w:val="20"/>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члену НП СРО МРОСС – </w:t>
      </w:r>
      <w:r>
        <w:rPr>
          <w:rFonts w:cs="Arial" w:ascii="Arial" w:hAnsi="Arial"/>
          <w:b/>
          <w:sz w:val="20"/>
        </w:rPr>
        <w:t xml:space="preserve">ОАО «Брянскагропромстрой» (ОГРН 1023242735328) </w:t>
      </w:r>
      <w:r>
        <w:rPr>
          <w:rFonts w:cs="Arial" w:ascii="Arial" w:hAnsi="Arial"/>
          <w:sz w:val="20"/>
        </w:rPr>
        <w:t>согласно заявл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Председательствующий                                                                                 С.А.Мытарев</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Приложение</w:t>
      </w:r>
    </w:p>
    <w:p>
      <w:pPr>
        <w:pStyle w:val="TextBody"/>
        <w:rPr>
          <w:rFonts w:ascii="Arial" w:hAnsi="Arial" w:cs="Arial"/>
          <w:sz w:val="20"/>
        </w:rPr>
      </w:pPr>
      <w:r>
        <w:rPr>
          <w:rFonts w:eastAsia="Arial" w:cs="Arial" w:ascii="Arial" w:hAnsi="Arial"/>
          <w:sz w:val="20"/>
        </w:rPr>
        <w:t xml:space="preserve">                                                                                                         </w:t>
      </w:r>
      <w:r>
        <w:rPr>
          <w:rFonts w:cs="Arial" w:ascii="Arial" w:hAnsi="Arial"/>
          <w:sz w:val="20"/>
        </w:rPr>
        <w:t>К протоколу Совета Партнерства</w:t>
      </w:r>
    </w:p>
    <w:p>
      <w:pPr>
        <w:pStyle w:val="TextBody"/>
        <w:rPr>
          <w:rFonts w:ascii="Arial" w:hAnsi="Arial" w:cs="Arial"/>
          <w:sz w:val="20"/>
        </w:rPr>
      </w:pPr>
      <w:r>
        <w:rPr>
          <w:rFonts w:eastAsia="Arial" w:cs="Arial" w:ascii="Arial" w:hAnsi="Arial"/>
          <w:sz w:val="20"/>
        </w:rPr>
        <w:t xml:space="preserve">                                                                                                         </w:t>
      </w:r>
      <w:r>
        <w:rPr>
          <w:rFonts w:cs="Arial" w:ascii="Arial" w:hAnsi="Arial"/>
          <w:sz w:val="20"/>
        </w:rPr>
        <w:t>от 18 февраля 2010г. №1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Перечень  видов работ, оказывающих влияние</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на безопасность объектов капитального строительства, </w:t>
      </w:r>
    </w:p>
    <w:p>
      <w:pPr>
        <w:pStyle w:val="TextBody"/>
        <w:rPr/>
      </w:pPr>
      <w:r>
        <w:rPr>
          <w:rFonts w:eastAsia="Arial" w:cs="Arial" w:ascii="Arial" w:hAnsi="Arial"/>
          <w:sz w:val="20"/>
        </w:rPr>
        <w:t xml:space="preserve">                                </w:t>
      </w:r>
      <w:r>
        <w:rPr>
          <w:rFonts w:cs="Arial" w:ascii="Arial" w:hAnsi="Arial"/>
          <w:sz w:val="20"/>
        </w:rPr>
        <w:t>исключаемых  из  Свидетельства о допуске</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ООО«Стиль» (ОГРН 1035753000161)</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2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3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234, 4530237).</w:t>
      </w:r>
    </w:p>
    <w:p>
      <w:pPr>
        <w:pStyle w:val="Normal"/>
        <w:jc w:val="both"/>
        <w:rPr>
          <w:rFonts w:ascii="Arial" w:hAnsi="Arial" w:cs="Arial"/>
          <w:b/>
          <w:b/>
          <w:sz w:val="20"/>
        </w:rPr>
      </w:pPr>
      <w:r>
        <w:rPr>
          <w:rFonts w:cs="Arial" w:ascii="Arial" w:hAnsi="Arial"/>
          <w:b/>
          <w:sz w:val="20"/>
        </w:rPr>
        <w:t>ООО «Вад.Строитель»  (ОГРН 1055203514684)</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 4510317).</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 4510208, 4510461).</w:t>
      </w:r>
    </w:p>
    <w:p>
      <w:pPr>
        <w:pStyle w:val="Normal"/>
        <w:jc w:val="both"/>
        <w:rPr/>
      </w:pPr>
      <w:r>
        <w:rPr>
          <w:rFonts w:eastAsia="Arial" w:cs="Arial" w:ascii="Arial" w:hAnsi="Arial"/>
          <w:b/>
          <w:sz w:val="20"/>
        </w:rPr>
        <w:t xml:space="preserve">   </w:t>
      </w:r>
      <w:r>
        <w:rPr>
          <w:rFonts w:cs="Arial" w:ascii="Arial" w:hAnsi="Arial"/>
          <w:sz w:val="20"/>
        </w:rPr>
        <w:t>4.Работы по разработке выемок, вертикальной планировке (4510419, 4510434).</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7.</w:t>
      </w:r>
      <w:r>
        <w:rPr>
          <w:rFonts w:cs="Arial" w:ascii="Arial" w:hAnsi="Arial"/>
          <w:sz w:val="20"/>
        </w:rPr>
        <w:t>Работы взрывные (4510441, 451044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Работы по устройству свайных оснований, шпунтовых ограждений, анкеров 4520161, 4520166).</w:t>
      </w:r>
    </w:p>
    <w:p>
      <w:pPr>
        <w:pStyle w:val="TextBody"/>
        <w:rPr/>
      </w:pPr>
      <w:r>
        <w:rPr>
          <w:rFonts w:eastAsia="Arial" w:cs="Arial" w:ascii="Arial" w:hAnsi="Arial"/>
          <w:sz w:val="20"/>
        </w:rPr>
        <w:t xml:space="preserve">  </w:t>
      </w:r>
      <w:r>
        <w:rPr>
          <w:rFonts w:cs="Arial" w:ascii="Arial" w:hAnsi="Arial"/>
          <w:sz w:val="20"/>
        </w:rPr>
        <w:t xml:space="preserve">10.Работы по сооружению опускных колодцев и кессонов (4510421, 4510422).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4.Работы бетонные (4520136, 4520137, 4520143, 4520144, 4520145, 4520151).</w:t>
      </w:r>
    </w:p>
    <w:p>
      <w:pPr>
        <w:pStyle w:val="TextBody"/>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03, 4520221, 4520225,  4520227, 4520229, 4520232, 4520233, 4520234, 4520235, 4520242, 4520243, 4520244, 452024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02, 4520106, 4520109).</w:t>
      </w:r>
    </w:p>
    <w:p>
      <w:pPr>
        <w:pStyle w:val="Normal"/>
        <w:jc w:val="both"/>
        <w:rPr>
          <w:rFonts w:ascii="Arial" w:hAnsi="Arial" w:cs="Arial"/>
          <w:sz w:val="20"/>
        </w:rPr>
      </w:pPr>
      <w:r>
        <w:rPr>
          <w:rFonts w:eastAsia="Arial" w:cs="Arial" w:ascii="Arial" w:hAnsi="Arial"/>
          <w:b/>
          <w:sz w:val="20"/>
        </w:rPr>
        <w:t xml:space="preserve">   </w:t>
      </w:r>
      <w:r>
        <w:rPr>
          <w:rFonts w:cs="Arial" w:ascii="Arial" w:hAnsi="Arial"/>
          <w:sz w:val="20"/>
        </w:rPr>
        <w:t>18.Работы по монтажу каменных конструкций (452011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Работы по экранированию помещений и устройству деформационных швов (454017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2.Работы по устройству и футеровке промышленных печей и дымовых труб (4510502, 4520411, 4520112, 4520113, 45201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 4540112).</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21, 4530224, 4530225, 4530226, 4530228, 4530245, 4530246, 4530247, 4530271, 4530272, 4530274, 4530275, 4530276, 4530277, 4530278, 4530279,  4530291, 4530295,   4530467, 4530634, 4530637, 4530638, 4530639, 4530641, 4530642, 4530643, 4530644, 4530645, 4530646, 4530651, 4530658).</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25, 4530126, 4530127, 4530128, 4530129, 4530131, 4530142, 4530151, 4530152, 4530153, 4530154, 4530155, 4530156, 4530177,  4530187, 4530203, 4530222, 4530292, 4530453, 4530454, 4530455, 4530456, 4530457,  4530459, 4530461,  4530463,  4530465, 453046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429,  4530451, 4530452, 4530453,  4530455, 4530457, 4530458, 4530462, 4530463, 4530464,  4530630, 4530631, 4530634, 4530635, 4530636, 4530637, 4530638,  4530641, 4530642, 4530643, 4530644, 4530645, 4530646, 4530647,  4530651, 4530652, 4530653,  4530656,  4530657,    4530658, 4530659, 4530661, 4530662,   4530670, 4530671, 4530672, 4530673, 4530680, 4530700,   4530701, 4530702,  4530722, 4530723, 4530788, 4530789).</w:t>
      </w:r>
    </w:p>
    <w:p>
      <w:pPr>
        <w:pStyle w:val="TextBody"/>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50, 4530851, 4530852, 4530853, 4530854, 4530855, 4530856, 4530857, 4530858, 4530860, 4530870, 4530871, 4530872, 4530880, 4530881, 4530901, 4530902, 4530910, 4530911, 4530912, 4530913, 4530916, 4530917, 4530923, 4530930).</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Работы по строительству железнодорожных путей (4540399).</w:t>
      </w:r>
    </w:p>
    <w:p>
      <w:pPr>
        <w:pStyle w:val="Normal"/>
        <w:jc w:val="both"/>
        <w:rPr>
          <w:rFonts w:ascii="Arial" w:hAnsi="Arial" w:cs="Arial"/>
          <w:b/>
          <w:b/>
          <w:sz w:val="20"/>
        </w:rPr>
      </w:pPr>
      <w:r>
        <w:rPr>
          <w:rFonts w:cs="Arial" w:ascii="Arial" w:hAnsi="Arial"/>
          <w:b/>
          <w:sz w:val="20"/>
        </w:rPr>
        <w:t>ООО «Кромская ПМК»  (ОГРН 1065741014602)</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4.Работы бетонные (4520117,452014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04, 4520221, 4520223,  4520225, 4520227, 452024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03, 45201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Normal"/>
        <w:jc w:val="both"/>
        <w:rPr>
          <w:rFonts w:ascii="Arial" w:hAnsi="Arial" w:cs="Arial"/>
          <w:sz w:val="20"/>
        </w:rPr>
      </w:pPr>
      <w:r>
        <w:rPr>
          <w:rFonts w:eastAsia="Arial" w:cs="Arial" w:ascii="Arial" w:hAnsi="Arial"/>
          <w:b/>
          <w:sz w:val="20"/>
        </w:rPr>
        <w:t xml:space="preserve">    </w:t>
      </w:r>
      <w:r>
        <w:rPr>
          <w:rFonts w:cs="Arial" w:ascii="Arial" w:hAnsi="Arial"/>
          <w:sz w:val="20"/>
        </w:rPr>
        <w:t>26.Работы по теплоизоляции строительных конструкций, трубопроводов и оборудования ((4540146, 4540147, 454014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32, 4530235, 4530245, 4530246, 4530247,  4530291, 4530295,  4530451, 4530452, 4530455, 4530456, 4530457, 4530458, 4530464, 4530465, 4530467, 4530634, 4530637,  4530641, 4530642, 45306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8.Работы по монтажу наружных инженерных сетей и коммуникаций (4530112, 4530121, 4530122, 4530123, 4530124, 4530125, 4530126, 4530127, 4530128, 4530129, 4530131, 4530133, 4530142, 4530151, 4530154,  4530173, 4530175, 4530176, 4530177,   4530187, 4530191,  4530195, </w:t>
      </w:r>
    </w:p>
    <w:p>
      <w:pPr>
        <w:pStyle w:val="TextBody"/>
        <w:rPr>
          <w:rFonts w:ascii="Arial" w:hAnsi="Arial" w:cs="Arial"/>
          <w:sz w:val="20"/>
        </w:rPr>
      </w:pPr>
      <w:r>
        <w:rPr>
          <w:rFonts w:cs="Arial" w:ascii="Arial" w:hAnsi="Arial"/>
          <w:sz w:val="20"/>
        </w:rPr>
        <w:t>4530203, 4530221, 4530222,  4530292, 4530451, 4530452. 4530453, 4530454, 4530455, 4530456, 4530457, 4530458,  4530462,  4530464, 4530465, 4530467, 4530469).</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Normal"/>
        <w:jc w:val="both"/>
        <w:rPr/>
      </w:pPr>
      <w:r>
        <w:rPr>
          <w:rFonts w:cs="Arial" w:ascii="Arial" w:hAnsi="Arial"/>
          <w:b/>
          <w:sz w:val="20"/>
        </w:rPr>
        <w:t xml:space="preserve">ООО МПМК «Елизовская-4» (ОГРН 1024101224289) </w:t>
      </w:r>
      <w:r>
        <w:rPr>
          <w:rFonts w:cs="Arial" w:ascii="Arial" w:hAnsi="Arial"/>
          <w:sz w:val="20"/>
        </w:rPr>
        <w:t xml:space="preserve"> </w:t>
      </w:r>
    </w:p>
    <w:p>
      <w:pPr>
        <w:pStyle w:val="Normal"/>
        <w:jc w:val="both"/>
        <w:rPr/>
      </w:pPr>
      <w:r>
        <w:rPr>
          <w:rFonts w:eastAsia="Arial" w:cs="Arial" w:ascii="Arial" w:hAnsi="Arial"/>
          <w:b/>
          <w:sz w:val="20"/>
        </w:rPr>
        <w:t xml:space="preserve">      </w:t>
      </w:r>
      <w:r>
        <w:rPr>
          <w:rFonts w:cs="Arial" w:ascii="Arial" w:hAnsi="Arial"/>
          <w:sz w:val="20"/>
        </w:rPr>
        <w:t>4.Работы по разработке выемок, вертикальной планировке (4510434).</w:t>
      </w:r>
    </w:p>
    <w:p>
      <w:pPr>
        <w:pStyle w:val="Normal"/>
        <w:jc w:val="both"/>
        <w:rPr>
          <w:rFonts w:ascii="Arial" w:hAnsi="Arial" w:cs="Arial"/>
          <w:sz w:val="20"/>
        </w:rPr>
      </w:pPr>
      <w:r>
        <w:rPr>
          <w:rFonts w:cs="Arial" w:ascii="Arial" w:hAnsi="Arial"/>
          <w:b/>
          <w:sz w:val="20"/>
        </w:rPr>
        <w:t>ООО «СПМК Елизовская-5» (ОГРН 1024101221605)</w:t>
      </w:r>
    </w:p>
    <w:p>
      <w:pPr>
        <w:pStyle w:val="TextBody"/>
        <w:rPr/>
      </w:pPr>
      <w:r>
        <w:rPr>
          <w:rFonts w:eastAsia="Arial" w:cs="Arial" w:ascii="Arial" w:hAnsi="Arial"/>
          <w:sz w:val="20"/>
        </w:rPr>
        <w:t xml:space="preserve">    </w:t>
      </w:r>
      <w:r>
        <w:rPr>
          <w:rFonts w:cs="Arial" w:ascii="Arial" w:hAnsi="Arial"/>
          <w:sz w:val="20"/>
        </w:rPr>
        <w:t xml:space="preserve">14.Работы бетонные (452014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3,  4520235,4520239).</w:t>
      </w:r>
    </w:p>
    <w:p>
      <w:pPr>
        <w:pStyle w:val="TextBody"/>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ООО  «фирма «ПМК «Елизовская -1»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Normal"/>
        <w:jc w:val="both"/>
        <w:rPr/>
      </w:pPr>
      <w:r>
        <w:rPr>
          <w:rFonts w:cs="Arial" w:ascii="Arial" w:hAnsi="Arial"/>
          <w:b/>
          <w:sz w:val="20"/>
        </w:rPr>
        <w:t xml:space="preserve">ООО «АГРООРГТЕХСТРОЙ» (ОГРН 1020502630510) </w:t>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6.Работы гидромеханизированные и дноуглубительные (4510424, 4510425).</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34).</w:t>
      </w:r>
    </w:p>
    <w:p>
      <w:pPr>
        <w:pStyle w:val="Normal"/>
        <w:jc w:val="both"/>
        <w:rPr/>
      </w:pPr>
      <w:r>
        <w:rPr>
          <w:rFonts w:eastAsia="Arial" w:cs="Arial" w:ascii="Arial" w:hAnsi="Arial"/>
          <w:sz w:val="20"/>
        </w:rPr>
        <w:t xml:space="preserve">   </w:t>
      </w:r>
      <w:r>
        <w:rPr>
          <w:rFonts w:cs="Arial" w:ascii="Arial" w:hAnsi="Arial"/>
          <w:sz w:val="20"/>
        </w:rPr>
        <w:t>16.Работы по монтажу металлических конструкций (4520114,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2. Работы по устройству и футеровке промышленных печей и дымовых труб (4510502, 4520411).</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28,4530229).</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21, 4530125, 4530126, 4530127, 4530128, 4530129, 4530131, 4530142, 4530151, 4530152, 4530153, 4530154, 4530173, 4530175, 4530176, 4530177,  4530186, 4530187, 4530191, 4530192, 4530193, 4530194, 4530195, 4530221, 4530222, 4530223, 4530225, 4530226, 4530229, 4530234, 4530237, 4530292, 4530451, 4530452. 4530453, 4530454, 4530455, 4530456, 4530457, 4530458, 4530459, 4530461, 4530462, 4530463, 4530464, 4530465, 453046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300, 4530301, 4530302, 4530303,4530304,  4530451, 4530452, 4530453, 4530454, 4530455, 4530456, 4530457, 4530458, 4530459, 4530461, 4530462, 4530463, 4530464, 4530555, 4530556, 4530557, 4530558, 4530559, 4530561, 4530562, 4530563, 4530564,  4530620,  4530621, 4530622, 4530623,  4530626, 4530627, 4530630, 4530631, 4530634, 4530635, 4530636, 4530637, 4530638,   4530643, 4530644, 4530645, 4530646, 4530647, 4530648, 4530651, 4530652, 4530653, 4530655,  4530656,  4530657,     4530658, 4530659, 4530661, 4530662,  4530663, 4530670, 4530671, 4530672, 4530680, 4530690,   4530701, 4530702, 4530720, 4530722, 4530723, 4530729, 4530730, 4530731, 4530732, 4530733, 4530734, 4530740, 4530741, 4530742, 4530743, 4530744, 4530745, 4530746, 4530747, 4530748, 4530749, 4530750, 4530751, 4530752, 4530753, 4530761, 4530762, 4530763, 4530764, 4530766, 4530767, 4530768, 4530769, 4530771, 4530772, 4530780, 4530781, 4530782, 4530783, 4530784,  4530785, 4530786, 4530787, 4530788, 4530789, 4530791).</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30.Работы пусконаладочные (4530850, 4530851, 4530852, 4530853, 4530854, 4530855, 4530856, 4530857, 4530858, 4530860, 4530861, 4530862, 4530870, 4530871, 4530872, 4530880, 4530881, 4530882, 4530891, 4530900, 4530901, 4530902, 4530910, 4530911, 4530912, 4530913).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Работы по строительству железнодорожных путей (4540391, 4540392, 4540393, 4540394,</w:t>
      </w:r>
    </w:p>
    <w:p>
      <w:pPr>
        <w:pStyle w:val="Normal"/>
        <w:rPr>
          <w:rFonts w:ascii="Arial" w:hAnsi="Arial" w:cs="Arial"/>
          <w:sz w:val="20"/>
        </w:rPr>
      </w:pPr>
      <w:r>
        <w:rPr>
          <w:rFonts w:cs="Arial" w:ascii="Arial" w:hAnsi="Arial"/>
          <w:sz w:val="20"/>
        </w:rPr>
        <w:t>4540395, 4540396. 4540397, 4540398, 4540399, 4540401, 4540402, 4540403, 4540404, 4540405, 4540406, 4540407, 4540408, 4540409, 4540411, 4540412, 4540413, 4540414, 45404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5.Работы по устройству конструкций скважин (4510551, 4510553, 4510554, 4510555, 4510557, 4510558, 4510559, 4510561, 4510562).</w:t>
      </w:r>
    </w:p>
    <w:p>
      <w:pPr>
        <w:pStyle w:val="Normal"/>
        <w:jc w:val="both"/>
        <w:rPr>
          <w:rFonts w:ascii="Arial" w:hAnsi="Arial" w:cs="Arial"/>
          <w:sz w:val="20"/>
        </w:rPr>
      </w:pPr>
      <w:r>
        <w:rPr>
          <w:rFonts w:cs="Arial" w:ascii="Arial" w:hAnsi="Arial"/>
          <w:b/>
          <w:sz w:val="20"/>
        </w:rPr>
        <w:t xml:space="preserve">ООО «Зодчий» (ОГРН 1070506000245)  </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19).</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4.Работы бетонные (452014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4520225,  4520227, 4520228, 4520229, 4520232, 4520233, 4520234,4520235,4520243, 4520244, 4520245).</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05, 4520159, 4520119, 4520122, 4520124, 4520129).</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9.Работы по монтажу деревянных конструкций (454020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Работы по экранированию помещений и устройству деформационных швов (454017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2. Работы по устройству и футеровке промышленных печей и дымовых труб (4510502, 4520411, 4520412, 4520413, 45204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1, 4540107, 4540112).</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5.Работы по антикоррозийной защите строительных конструкций и оборудования </w:t>
      </w:r>
    </w:p>
    <w:p>
      <w:pPr>
        <w:pStyle w:val="TextBody"/>
        <w:rPr>
          <w:rFonts w:ascii="Arial" w:hAnsi="Arial" w:cs="Arial"/>
          <w:sz w:val="20"/>
        </w:rPr>
      </w:pPr>
      <w:r>
        <w:rPr>
          <w:rFonts w:cs="Arial" w:ascii="Arial" w:hAnsi="Arial"/>
          <w:sz w:val="20"/>
        </w:rPr>
        <w:t>( 4540157,4540162,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 Работы по теплоизоляции строительных конструкций, трубопроводов и оборудования (4540146, 454-147, 454014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21, 4530224, 4530225, 4530226, 4530228, 4530229, 4530241, 4530274,  4530291, 4530295,  4530451, 4530452, 4530455, 4530456, 4530457, 4530458, 4530459, 4530461, 4530463, 4530464, 4530465, 4530466, 4530467, 4530634, 4530637, 4530638, 4530639, 4530641, 4530642, 4530643, 4530644, 4530645, 4530646, 4530651, 453065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2, 4530121, 4530125, 4530126, 4530127, 4530128, 4530129, 4530131, 4530141, 4530151, 4530152, 4530153,  4530154, 4530156, 4530203,  4530292, 4530453,  4530454, 4530455, 4530456, 4530457, 4530458, 4530459, 4530461, 4530462, 4530464, 4530465, 4530467).</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9.Работы по монтажу технологического оборудования (4530300, 4530301, 4530302, 4530304, </w:t>
      </w:r>
    </w:p>
    <w:p>
      <w:pPr>
        <w:pStyle w:val="Normal"/>
        <w:jc w:val="both"/>
        <w:rPr>
          <w:rFonts w:ascii="Arial" w:hAnsi="Arial" w:cs="Arial"/>
          <w:sz w:val="20"/>
        </w:rPr>
      </w:pPr>
      <w:r>
        <w:rPr>
          <w:rFonts w:cs="Arial" w:ascii="Arial" w:hAnsi="Arial"/>
          <w:sz w:val="20"/>
        </w:rPr>
        <w:t>4530305, 4530310, 4530320, 4530321, 4530322, 4530323, 4530324, 4530325, 4530326, 4530330, 4530331, 4530332, 4530333, 4530334, 4530340, 4530341, 4530342, 4530343, 4530350, 4530351, 4530352, 4530353, 4530354, 4530355, 4530356, 4530357, 4530358, 4530370, 4530371, 4530372, 4530373, 4530374, 4530375, 4530376, 4530377, 4530378, 4530379, 4530380, 4530381, 4530382, 4530383, 4530384, 4530390, 4530391, 4530392, 4530393, 4530394, 4530400, 4530401, 4530402, 4530403, 4530404, 4530410, 4530411, 4530412, 4530413, 4530414, 4530428, 4530629, 4530444, 4530447, 4530451, 4530452, 4530453, 4530454, 4530455, 4530456, 4530457, 4530458, 4530459, 4530461, 4530462, 4530463, 4539464, 4530465, 4530540, 4530550, 4530551, 4530552, 4530553, 4530554, 4530555, 4530556, 4530557, 4530558, 4530559, 4530561, 4530562, 4530563, 4530564, 4530565, 4530566, 4530570, 4530571, 4530572, 4530573, 4530574, 4530580, 4530620, 4530621, 4530622, 4530623, 4530626, 4530627, 4530630, 4530631, 4530634, 4530635, 4530636, 4530637, 4530638,  4530643, 4530644, 4530645, 4530646, 4530647, 4530648,  4530651, 4530652, 4530653, 4530654, 4530655, 4530656, 4530657, 4530658, 4530659, 4530661, 4530662, 4530663, 4530670, 4530671, 4530672, 4530673, 4530680, 4530690, 4530700, 4530701,  4530702,  4530720, 4530721, 4530722,  4530729, 4530730, 4530731, 4530732, 4530733, 4530734, 4530740, 4530741, 4530742, 4530743, 4530744, 4530745, 4530746, 4530747, 4530748, 4530749, 4530750, 4530751, 4530752, 4530753, 4530761, 4530762, 4530763, 4530764, 4530766, 4530767, 4530768, 4530769, 4530771, 4530772, 4530780, 4530781, 4530782, 4530783, 4530784,  4530785, 4530786, 4530787, 4530788, 4530789, 4530791).</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30.Работы пусконаладочные (4530850, 4530851, 4530852, 4530853, 4530854, 4530855, 4530856, 4530857, 4530858, 4530860, 4530861, 4530862, 4530870, 4530871, 4530872, 4530880, 4530881, 4530882, 4530891,4530893, 4530894, 4530895, 4530899,  4530900, 4530901, 4530902, 4530910, 4530911, 4530912, 4530913, 4530916, 4530917).   </w:t>
      </w:r>
    </w:p>
    <w:p>
      <w:pPr>
        <w:pStyle w:val="Normal"/>
        <w:jc w:val="both"/>
        <w:rPr/>
      </w:pPr>
      <w:r>
        <w:rPr>
          <w:rFonts w:eastAsia="Arial" w:cs="Arial" w:ascii="Arial" w:hAnsi="Arial"/>
          <w:sz w:val="20"/>
        </w:rPr>
        <w:t xml:space="preserve">     </w:t>
      </w:r>
      <w:r>
        <w:rPr>
          <w:rFonts w:cs="Arial" w:ascii="Arial" w:hAnsi="Arial"/>
          <w:sz w:val="20"/>
        </w:rPr>
        <w:t>32.Работы по строительству  железнодорожных путей (4540391, 4540392, 4540393, 4540394,</w:t>
      </w:r>
    </w:p>
    <w:p>
      <w:pPr>
        <w:pStyle w:val="Normal"/>
        <w:rPr>
          <w:rFonts w:ascii="Arial" w:hAnsi="Arial" w:cs="Arial"/>
          <w:sz w:val="20"/>
        </w:rPr>
      </w:pPr>
      <w:r>
        <w:rPr>
          <w:rFonts w:cs="Arial" w:ascii="Arial" w:hAnsi="Arial"/>
          <w:sz w:val="20"/>
        </w:rPr>
        <w:t>4540395, 4540396. 4540397, 4540398, 4540399, 4540401, 4540402, 4540403, 4540404, 4540405, 4540406, 4540407, 4540408, 4540409, 4540411, 4540412, 4540413, 4540414, 45404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5.Работы по устройству конструкций скважин (4510551, 4510553, 4510554, 4510555, 4510557, 4510558, 4510559, 4510561, 4510562).</w:t>
      </w:r>
    </w:p>
    <w:p>
      <w:pPr>
        <w:pStyle w:val="TextBody"/>
        <w:rPr>
          <w:rFonts w:ascii="Arial" w:hAnsi="Arial" w:cs="Arial"/>
          <w:b/>
          <w:b/>
          <w:sz w:val="20"/>
        </w:rPr>
      </w:pPr>
      <w:r>
        <w:rPr>
          <w:rFonts w:cs="Arial" w:ascii="Arial" w:hAnsi="Arial"/>
          <w:b/>
          <w:sz w:val="20"/>
        </w:rPr>
        <w:t>ООО «Цунтинская МСО» (ОГРН 1020501710602)</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34, 4520235, 4520239, 4520242, 4520246).</w:t>
      </w:r>
    </w:p>
    <w:p>
      <w:pPr>
        <w:pStyle w:val="TextBody"/>
        <w:rPr/>
      </w:pPr>
      <w:r>
        <w:rPr>
          <w:rFonts w:eastAsia="Arial" w:cs="Arial" w:ascii="Arial" w:hAnsi="Arial"/>
          <w:sz w:val="20"/>
        </w:rPr>
        <w:t xml:space="preserve">   </w:t>
      </w:r>
      <w:r>
        <w:rPr>
          <w:rFonts w:cs="Arial" w:ascii="Arial" w:hAnsi="Arial"/>
          <w:sz w:val="20"/>
        </w:rPr>
        <w:t>16.Работы  по монтажу металлических конструкций (4520124).</w:t>
      </w:r>
      <w:r>
        <w:rPr>
          <w:rFonts w:cs="Arial" w:ascii="Arial" w:hAnsi="Arial"/>
          <w:b/>
          <w:sz w:val="20"/>
        </w:rPr>
        <w:t xml:space="preserve">   </w:t>
      </w:r>
    </w:p>
    <w:p>
      <w:pPr>
        <w:pStyle w:val="TextBody"/>
        <w:rPr/>
      </w:pPr>
      <w:r>
        <w:rPr>
          <w:rFonts w:eastAsia="Arial" w:cs="Arial" w:ascii="Arial" w:hAnsi="Arial"/>
          <w:b/>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pPr>
      <w:r>
        <w:rPr>
          <w:rFonts w:eastAsia="Arial" w:cs="Arial" w:ascii="Arial" w:hAnsi="Arial"/>
          <w:sz w:val="20"/>
        </w:rPr>
        <w:t xml:space="preserve">   </w:t>
      </w:r>
      <w:r>
        <w:rPr>
          <w:rFonts w:cs="Arial" w:ascii="Arial" w:hAnsi="Arial"/>
          <w:sz w:val="20"/>
        </w:rPr>
        <w:t>26. Работы по теплоизоляции строительных конструкций, трубопроводов и оборудования (4540146, 4540147, 454014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4530195,4530201, 4530224, 4530225, 4530226, 4530228, 4530229, 4530233, 4530234, 4530235, 4530239, 4530241, 4530243, 4530244, 4530245, 4530246, 4530247, 4530271, 4530272 ,4530274, 4530275, 4530276, 4530277, 4530278, 4530279, 4530291, 4530295, 4530451 ,4530452, 4530455, 4530456, 4530457,  4530459,  4530463, 4530464, 4530465, 4530467, 4530634, 4530637, 4530638, 4530639, 4530641, 4530642, 4530643, 4530644, 4530645,. 4530646, 4530651, 453065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17, 4530125, 4530126, 4530127, 4530128, 4530129, 4530131, 4530142,4530151,4530153,4530154, 4530155, 4530156, 4530177, 4530179, 4530186, 4530187, 4530188, 4530191, 4530193, 4530194, 4530195, 4530203, 4530221, 4530222,4530223, 4530225, 4530226, 4530229, 4530234, 4530292, 4530451,  4530452, 4530453, 4530454, 4530455, 4530456, 4530457,  4530459, 4530461, 4530462, 4530463,  4530465, 4530467, 4530469).</w:t>
      </w:r>
    </w:p>
    <w:p>
      <w:pPr>
        <w:pStyle w:val="TextBody"/>
        <w:rPr/>
      </w:pPr>
      <w:r>
        <w:rPr>
          <w:rFonts w:eastAsia="Arial" w:cs="Arial" w:ascii="Arial" w:hAnsi="Arial"/>
          <w:sz w:val="20"/>
        </w:rPr>
        <w:t xml:space="preserve">    </w:t>
      </w:r>
      <w:r>
        <w:rPr>
          <w:rFonts w:cs="Arial" w:ascii="Arial" w:hAnsi="Arial"/>
          <w:sz w:val="20"/>
        </w:rPr>
        <w:t xml:space="preserve">29.Работы по монтажу технологического оборудования (4530300, 4530301, 4530302, 4530303, 4530304, 4530352, 4530353, 4530354, 4530355, 4530356, 4530357, 4530358, 4530370, 4530371, 4530372, 4530373, 4530374,  4530375, 4530376, 4530377, 4530378, 4530379, 4530380, 4530381, 4530382, 4530383, 4530384, 4530390, 4530391, 4530392, 4530393, 4530394, 4530400, 4530401, 4530402, 4530403, 4530404, 4530410,  4530428,  4530429,  4530444,  4530447,  4530451,  4530452, 4530453, 4530454, 4530455, 4530456, 4530457,  4530458,   4530459,    4530461, 4530463,  4530464,  4530485, 4530490, 4530491, 4530492, 4530493, </w:t>
      </w:r>
    </w:p>
    <w:p>
      <w:pPr>
        <w:pStyle w:val="TextBody"/>
        <w:rPr>
          <w:rFonts w:ascii="Arial" w:hAnsi="Arial" w:cs="Arial"/>
          <w:sz w:val="20"/>
        </w:rPr>
      </w:pPr>
      <w:r>
        <w:rPr>
          <w:rFonts w:cs="Arial" w:ascii="Arial" w:hAnsi="Arial"/>
          <w:sz w:val="20"/>
        </w:rPr>
        <w:t>4530500, 4530501,   4530502,   4530503,  4530540, 4530553, 4530554, 4530555, 4530556, 4530557, 4530558, 4530559, 4530561, 4530562, 4530563, 4530564, 4530565, 4530566, 4530570, 4530571, 4530572, 4530573, 4530600, 4530601, 4530602, 4530603, 4530620, 4530621, 4530622, 4530623, 4530624, 4530625, 4530626, 4530627, 4530630, 4530631, 4530632, 4530633, 4530634, 4530635, 4530636,  4530648, 4530653,  4530662, 4530663, 4530670, 4530671, 4530672, 4530680, 4530700, 4530701,  4530720, 4530722, 4530723,  4530729, 4530730, 4530731, 4530732, 4530733, 4530740, 4530741, 4530742, 4530743, 4530744, 4530745, 4530746, 4530647, 4530748, 4530749, 4530750, 4530751, 4530752, 4530753, 4530761, 4530762, 4530763, 4530764, 4530765, 4530766, 4530767, 4530768, 4530769, 4530771, 4530772, 4530780, 4530781, 4530782, 4530783, 4530784, 4530785, 4530791).</w:t>
      </w:r>
    </w:p>
    <w:p>
      <w:pPr>
        <w:pStyle w:val="TextBody"/>
        <w:rPr/>
      </w:pPr>
      <w:r>
        <w:rPr>
          <w:rFonts w:eastAsia="Arial" w:cs="Arial" w:ascii="Arial" w:hAnsi="Arial"/>
          <w:sz w:val="20"/>
        </w:rPr>
        <w:t xml:space="preserve">    </w:t>
      </w:r>
      <w:r>
        <w:rPr>
          <w:rFonts w:cs="Arial" w:ascii="Arial" w:hAnsi="Arial"/>
          <w:sz w:val="20"/>
        </w:rPr>
        <w:t xml:space="preserve">30.Работы пусконаладочные (4530853, 4530854, 4530856, 4530858, 4530860, 4530861, 4530862, 4530870, 4530871, 4530872, 4530880, 4530881,4530882, 4530890, 4530891, 4530900, 4530901, 4530902, 4530910,  4530911, 4530912, 4530913, 4530916, 4530917, 4530923).     </w:t>
      </w:r>
    </w:p>
    <w:p>
      <w:pPr>
        <w:pStyle w:val="TextBody"/>
        <w:rPr/>
      </w:pPr>
      <w:r>
        <w:rPr>
          <w:rFonts w:cs="Arial" w:ascii="Arial" w:hAnsi="Arial"/>
          <w:b/>
          <w:sz w:val="20"/>
        </w:rPr>
        <w:t xml:space="preserve">ООО «Спецмонтаж» (ОГРН 1063250005675)  </w:t>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4.Работы бетонные (452014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14).</w:t>
      </w:r>
    </w:p>
    <w:p>
      <w:pPr>
        <w:pStyle w:val="TextBody"/>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4530245, 4530246,453024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73, 4530175, 4530176, 4530177, 4530186, 4530187,  4530226, 4530452, 4530453).</w:t>
      </w:r>
    </w:p>
    <w:p>
      <w:pPr>
        <w:pStyle w:val="Normal"/>
        <w:jc w:val="both"/>
        <w:rPr/>
      </w:pPr>
      <w:r>
        <w:rPr>
          <w:rFonts w:cs="Arial" w:ascii="Arial" w:hAnsi="Arial"/>
          <w:b/>
          <w:sz w:val="20"/>
        </w:rPr>
        <w:t xml:space="preserve">ОАО «Красногорская МПМК» (ОГРН 1023201338786) </w:t>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cs="Arial" w:ascii="Arial" w:hAnsi="Arial"/>
          <w:b/>
          <w:sz w:val="20"/>
        </w:rPr>
        <w:t>ООО «Погарстрой» (ОГРН 109325200042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95, 4530201, 4530221, 4530224, 4530225,  4530451, 453046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77, 4530195, 453022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ООО СФ «Паритет» (ОГРН  1083254017461)</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46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292, 4530459, 453046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301, 4530302, 4530303, 453030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5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ООО «Электросвет» (ОГРН 102570078072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Normal"/>
        <w:jc w:val="both"/>
        <w:rPr>
          <w:rFonts w:ascii="Arial" w:hAnsi="Arial" w:cs="Arial"/>
          <w:b/>
          <w:b/>
          <w:sz w:val="20"/>
        </w:rPr>
      </w:pPr>
      <w:r>
        <w:rPr>
          <w:rFonts w:cs="Arial" w:ascii="Arial" w:hAnsi="Arial"/>
          <w:b/>
          <w:sz w:val="20"/>
        </w:rPr>
        <w:t>ОАО «Строитель» (ОГРН 10232029357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Председательствующий                                                               С.А. Мытарев</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2:00Z</dcterms:created>
  <dc:creator>Регистратор</dc:creator>
  <dc:description/>
  <cp:keywords/>
  <dc:language>en-US</dc:language>
  <cp:lastModifiedBy>Dmi</cp:lastModifiedBy>
  <cp:lastPrinted>2010-02-12T08:25:00Z</cp:lastPrinted>
  <dcterms:modified xsi:type="dcterms:W3CDTF">2010-02-19T09:42:00Z</dcterms:modified>
  <cp:revision>2</cp:revision>
  <dc:subject/>
  <dc:title>                               НЕКОММЕРЧЕСКОЕ     ПАРТНЕРСТВО</dc:title>
</cp:coreProperties>
</file>