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6  декабря  2011г.                                                                №5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ее количество членов Совета 9 ч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имали участие в голосовании    – 5  членов Совета (Мытарев С.А., Кокоев М.Н., Габибов Н.О, Сафонов Г.А., Железнер Б.Л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овестка дня:    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О внесении изменений в Положение об аттестационной комиссии Некоммерческого партнерства Саморегулируемая организация «Межрегиональное объединение сельских строителей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1 вопросу </w:t>
      </w:r>
      <w:r>
        <w:rPr>
          <w:sz w:val="22"/>
          <w:szCs w:val="22"/>
        </w:rPr>
        <w:t>повестки д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видетельства   ОАО «Знаменская ПМК» (ОГРН 1022002343483)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ИЛИ: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  0097.04-2010-2020001616-С-059  </w:t>
      </w:r>
      <w:r>
        <w:rPr>
          <w:b/>
          <w:sz w:val="22"/>
          <w:szCs w:val="22"/>
        </w:rPr>
        <w:t>ОАО «Знаменская ПМК» (ОГРН 1022002343483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Голосовали: «за»-5 гол., «против»-нет, «воздержался» -н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2 вопросу </w:t>
      </w:r>
      <w:r>
        <w:rPr>
          <w:sz w:val="22"/>
          <w:szCs w:val="22"/>
        </w:rPr>
        <w:t>о внесении изменений в Положение об аттестационной комиссии Некоммерческого партнерства Саморегулируемая организация «Межрегиональное объединение сельских строителей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ИЛИ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нести изменения в Положение об аттестационной комиссии Некоммерческого партнерства Саморегулируемая организация «Межрегиональное объединение сельских строителей», а именн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полнить п.2.2.последним абзацем следующего содержания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О выдаче аттестата по представлению удостоверения повышения квалификации (УПК), если этот документ выдан специалисту учебным заведением до 30 декабря 2011г. Выданный аттестат действует до окончания срока представляемого удостоверения повышения квалификации (УПК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Голосовали: «за»-5 гол., «против»-нет, «воздержался» -н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седательствующий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2:00Z</dcterms:created>
  <dc:creator>Регистратор</dc:creator>
  <dc:description/>
  <cp:keywords/>
  <dc:language>en-US</dc:language>
  <cp:lastModifiedBy>User</cp:lastModifiedBy>
  <cp:lastPrinted>2011-11-02T08:52:00Z</cp:lastPrinted>
  <dcterms:modified xsi:type="dcterms:W3CDTF">2011-12-16T06:39:00Z</dcterms:modified>
  <cp:revision>8</cp:revision>
  <dc:subject/>
  <dc:title>                               НЕКОММЕРЧЕСКОЕ     ПАРТНЕРСТВО</dc:title>
</cp:coreProperties>
</file>