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(НП СРО «МРОС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_______________________________________________________________________________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b/>
          <w:sz w:val="20"/>
        </w:rPr>
        <w:t>П Р О Т О К О 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13 октября 2011г.                                                                           №50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Cs w:val="24"/>
        </w:rPr>
        <w:t xml:space="preserve">Место и время проведения заседания: ВВЦ, г.Москва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Расширенное заседание Совета НП СРО «МРОСС» с участием членов Совета директоров ОАО «Центрсельстрой», а также приглашенных руководителей предприятий и организаций системы сельского строительства проводится в день проведения семинара по вопросу создания сельскохозяйственных потребительских обслуживающих кооперативов (СПОК) с участием сельских строителей, который проходил на ВВЦ  в рамках ежегодной сельскохозяйственной выставки «Золотая осень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з 9 членов Совета Партнерства присутствуют 5 членов, отсутствуют Габибов Н.О., Кокоев М.Н., Шавлиев Ю.А., Ахметов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Кворум  имеется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риглашенные: Яременко М.А. (ОАО «ЭЛЕПС» г.Москва), Гарайшин М.С. (ОАО«Петровский завод ЖБИ»), Пискун Е.Е. (ООО «Стройрегионпроект» г.Рязань), Сафонов А.В. (ОАО «Сельский дом» г.Оренбург), Кузнецов А.С. (ОАО «Стройсервис» г.Брянск). 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Председательствующий – Мытарев С.А.-президент НП СРО «МРОСС"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Замечаний и предложений по озвученной и уточненной  повестке дня не поступа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За открытие заседания проголосовали единогласно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>Повестка дн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Итоги деятельности за  9 месяцев 2011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О внесении изменений в ранее выданные свидетельства о допуск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b/>
          <w:szCs w:val="24"/>
        </w:rPr>
        <w:t>По 1 вопросу повестки дня</w:t>
      </w:r>
      <w:r>
        <w:rPr>
          <w:szCs w:val="24"/>
        </w:rPr>
        <w:t xml:space="preserve"> с информацией об итогах деятельности за 9 месяцев 2011г. выступил  Мытарев С.А. (президент НП СРО «МРОСС»), который детально доложил  о проделанной работе  исполнительного аппарата Партнерства за истекшие девять месяцев текущего года, о взаимоотношениях с членами СРО и возможности по расширению количественного состава, проанализировал состояние дел с оплатой членских взносов и исполнением сметы доходов и расходов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Имеющаяся задолженность по членским взносам отрицательно повлияла на исполнение  доходной части сметы в запланированной сумме (59% от плана), а также допущено превышение расходов над доход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опрос погашения членами Партнерства  имеющейся задолженности и своевременности уплаты членских взносов находится на постоянном контроле исполнительного аппарата. К должникам принимаются дисциплинарные меры: рассылаются предписания, а также решения Дисциплинарной комиссии, принимаемые по итогам рассмотрения неплатежеспособности отдельных членов Партнерства с учетом наличия от них гарантийных обязательств по погашению долга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Решениями Дисциплинарной комиссии семи членам Партнерства было приостановлено действие Свидетельства о допуске до полного погашения долгов по членским взносам.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После обсуждения членами Совета заслушанной информации  РЕШИЛ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Поручить исполнительному аппарату Партнерства: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усилить контроль  за  погашением членами Партнерства имеющейся задолженности, а также за своевременной уплатой взнос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не производить замену свидетельства о допуске членам Партнерства, имеющим задолженность по оплате членских взносов, до момента ее пога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Голосовали: «за»-единоглас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</w:rPr>
        <w:t>По 2 вопросу</w:t>
      </w:r>
      <w:r>
        <w:rPr>
          <w:szCs w:val="24"/>
        </w:rPr>
        <w:t xml:space="preserve"> «О внесении изменений в ранее выданные Свидетельства о допуске» с учетом рассмотрения поступивших заявлений от</w:t>
      </w:r>
      <w:r>
        <w:rPr/>
        <w:t xml:space="preserve"> </w:t>
      </w:r>
      <w:r>
        <w:rPr>
          <w:b/>
          <w:szCs w:val="24"/>
        </w:rPr>
        <w:t xml:space="preserve">ООО «Камчатагропластик» (ОГРН 1044100942643), </w:t>
      </w:r>
      <w:r>
        <w:rPr>
          <w:szCs w:val="24"/>
        </w:rPr>
        <w:t xml:space="preserve"> </w:t>
      </w:r>
      <w:r>
        <w:rPr>
          <w:b/>
          <w:szCs w:val="24"/>
        </w:rPr>
        <w:t xml:space="preserve">ООО СПМК «Елизовская-6» (ОГРН 1024101217535),  ООО «Комбинат строительных конструкций» (ОГРН 1064141017380), </w:t>
      </w:r>
      <w:r>
        <w:rPr>
          <w:szCs w:val="24"/>
        </w:rPr>
        <w:t xml:space="preserve">о выдаче Свидетельства о допуске к работам, которые оказывают влияние на безопасность объектов капитального строительства, взамен ранее выданного,  и результатов рассмотрения   документов соответствию установленным Требованиям к выдаче  свидетельства: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РЕШИЛИ:  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Внести изменения в ранее выданное свидетельство 108-2010-4105028032-С-059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</w:t>
      </w:r>
      <w:r>
        <w:rPr>
          <w:b/>
          <w:szCs w:val="24"/>
        </w:rPr>
        <w:t>ООО «Камчатагропластик» (ОГРН 1044100942643).</w:t>
      </w:r>
      <w:r>
        <w:rPr>
          <w:szCs w:val="24"/>
        </w:rPr>
        <w:t xml:space="preserve">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Голосовали: «за» - единоглас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Внести изменения в ранее выданное свидетельство 088-2010-4105024172-С-059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</w:t>
      </w:r>
      <w:r>
        <w:rPr>
          <w:b/>
          <w:szCs w:val="24"/>
        </w:rPr>
        <w:t>ООО СПМК «Елизовская-6» (ОГРН 1024101217535).</w:t>
      </w:r>
      <w:r>
        <w:rPr>
          <w:szCs w:val="24"/>
        </w:rPr>
        <w:t xml:space="preserve">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Голосовали: «за» - единоглас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Внести изменения в ранее выданное свидетельство 0077.02-2010-1105029999 -С-059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</w:t>
      </w:r>
      <w:r>
        <w:rPr>
          <w:b/>
          <w:szCs w:val="24"/>
        </w:rPr>
        <w:t xml:space="preserve">ООО «Комбинат строительных конструкций» (ОАО «КСМ»)  (ОГРН 1064141017380).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Голосовали: «за» - единогласно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редседательствующий                                                    С.А.Мытарев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6:00Z</dcterms:created>
  <dc:creator>Регистратор</dc:creator>
  <dc:description/>
  <cp:keywords/>
  <dc:language>en-US</dc:language>
  <cp:lastModifiedBy>Dmi</cp:lastModifiedBy>
  <cp:lastPrinted>2010-11-01T10:49:00Z</cp:lastPrinted>
  <dcterms:modified xsi:type="dcterms:W3CDTF">2011-10-13T12:06:00Z</dcterms:modified>
  <cp:revision>2</cp:revision>
  <dc:subject/>
  <dc:title>                               НЕКОММЕРЧЕСКОЕ     ПАРТНЕРСТВО</dc:title>
</cp:coreProperties>
</file>