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СОВЕТ   ПАРТНЕР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П Р О Т О К О Л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7 августа      2010г.                      выписка                                               №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щее количество членов Совета 9 чел. В голосовании участвовали –5 членов Совета.</w:t>
        <w:softHyphen/>
        <w:softHyphen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По 1 вопросу повестки дня </w:t>
      </w:r>
      <w:r>
        <w:rPr>
          <w:sz w:val="18"/>
          <w:szCs w:val="18"/>
        </w:rPr>
        <w:t xml:space="preserve">с учетом рассмотрения поступившего заявления от </w:t>
      </w:r>
      <w:r>
        <w:rPr>
          <w:b/>
          <w:sz w:val="18"/>
          <w:szCs w:val="18"/>
        </w:rPr>
        <w:t xml:space="preserve">ООО «Стройинвест» (ОГРН 1052023001359), ООО «Дубровкаагропромдорстрой» (ОГРН 1063243005902), ООО «Холдинговая компания Камчатагропромстрой» (ОГРН 1024101028654), ООО «Агропромстрой» (ОГРН 1024101221605) </w:t>
      </w:r>
      <w:r>
        <w:rPr>
          <w:sz w:val="18"/>
          <w:szCs w:val="18"/>
        </w:rPr>
        <w:t>о внесении изменений в Свидетельство к работам, которые оказывают влияние на безопасность объектов капитального строительства, в связи с изменением видов работ, а также результатов рассмотрения документов соответствию Требованиям к выдаче Свидетельств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ИЛИ</w:t>
      </w:r>
      <w:r>
        <w:rPr>
          <w:b/>
          <w:sz w:val="18"/>
          <w:szCs w:val="18"/>
        </w:rPr>
        <w:t xml:space="preserve">: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Внести изменения и дополнения в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ООО «Стройинвест» (ОГРН 1052023001359)  </w:t>
      </w:r>
      <w:r>
        <w:rPr>
          <w:sz w:val="18"/>
          <w:szCs w:val="18"/>
        </w:rPr>
        <w:t>в связи с изменением видов работ.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5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2. Внести изменения и дополнения в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ООО «Дубровкаагропромдорстрой» (ОГРН 1063243005902)  </w:t>
      </w:r>
      <w:r>
        <w:rPr>
          <w:sz w:val="18"/>
          <w:szCs w:val="18"/>
        </w:rPr>
        <w:t>в связи с изменением видов работ.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5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3. Внести изменения и дополнения в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ООО «Холдинговая компания Камчатагропромстрой» (ОГРН 1024101028654)  </w:t>
      </w:r>
      <w:r>
        <w:rPr>
          <w:sz w:val="18"/>
          <w:szCs w:val="18"/>
        </w:rPr>
        <w:t>в связи с изменением видов работ.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5гол., «против»- 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 Внести изменения и дополнения в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ООО «Агропромстрой» (ОГРН 1024101221605)   </w:t>
      </w:r>
      <w:r>
        <w:rPr>
          <w:sz w:val="18"/>
          <w:szCs w:val="18"/>
        </w:rPr>
        <w:t>в связи с изменением видов работ.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5гол., «против»- 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Председательствующий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9:00Z</dcterms:created>
  <dc:creator>Регистратор</dc:creator>
  <dc:description/>
  <cp:keywords/>
  <dc:language>en-US</dc:language>
  <cp:lastModifiedBy>НЦ МРОС</cp:lastModifiedBy>
  <cp:lastPrinted>2010-08-09T12:39:00Z</cp:lastPrinted>
  <dcterms:modified xsi:type="dcterms:W3CDTF">2010-08-27T09:19:00Z</dcterms:modified>
  <cp:revision>2</cp:revision>
  <dc:subject/>
  <dc:title>                               НЕКОММЕРЧЕСКОЕ     ПАРТНЕРСТВО</dc:title>
</cp:coreProperties>
</file>