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устройству свайных оснований, шпунтовых ограждений, анк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устройству свайных оснований, шпунтовых ограждений, анке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41:00Z</dcterms:modified>
  <cp:revision>2</cp:revision>
  <dc:subject/>
  <dc:title>Приложение № 4</dc:title>
</cp:coreProperties>
</file>