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ragraph">
                  <wp:posOffset>635</wp:posOffset>
                </wp:positionV>
                <wp:extent cx="3172460" cy="1577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ind w:right="-9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0" w:name="sub_5550110"/>
                            <w:bookmarkStart w:id="1" w:name="sub_5550110"/>
                            <w:bookmarkEnd w:id="1"/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ind w:right="-9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ind w:right="-9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ind w:right="-9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hanging="0"/>
                              <w:jc w:val="center"/>
                              <w:rPr/>
                            </w:pPr>
                            <w:r>
                              <w:rPr/>
                              <w:t xml:space="preserve">Утверждено решение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hanging="0"/>
                              <w:jc w:val="both"/>
                              <w:rPr/>
                            </w:pPr>
                            <w:r>
                              <w:rPr/>
                              <w:t>Общего собрания членов Некоммерческого партнерства «Межрегиональное объединение    сельских строителей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hanging="0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протокол от 29 апреля 2009 г. №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124.2pt;mso-wrap-distance-left:9pt;mso-wrap-distance-right:9pt;mso-wrap-distance-top:0pt;mso-wrap-distance-bottom:0pt;margin-top:0.0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ind w:right="-92" w:hanging="0"/>
                        <w:jc w:val="center"/>
                        <w:rPr/>
                      </w:pPr>
                      <w:r>
                        <w:rPr/>
                      </w:r>
                      <w:bookmarkStart w:id="2" w:name="sub_5550110"/>
                      <w:bookmarkStart w:id="3" w:name="sub_5550110"/>
                      <w:bookmarkEnd w:id="3"/>
                      <w:r>
                        <w:br w:type="page"/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ind w:right="-92" w:hanging="0"/>
                        <w:jc w:val="center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ind w:right="-92" w:hanging="0"/>
                        <w:jc w:val="center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ind w:right="-92" w:hanging="0"/>
                        <w:jc w:val="center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hanging="0"/>
                        <w:jc w:val="center"/>
                        <w:rPr/>
                      </w:pPr>
                      <w:r>
                        <w:rPr/>
                        <w:t xml:space="preserve">Утверждено решением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hanging="0"/>
                        <w:jc w:val="both"/>
                        <w:rPr/>
                      </w:pPr>
                      <w:r>
                        <w:rPr/>
                        <w:t>Общего собрания членов Некоммерческого партнерства «Межрегиональное объединение    сельских строителей»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hanging="0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протокол от 29 апреля 2009 г. №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выдаче свидетельства о допуске 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м по антикоррозийной защи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ных конструкций и обору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ребование к численности квалифицированных работни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менее чем три работника должны иметь высшее профессиональное образование соответствующего профиля или не менее чем пять работников - среднее профессиональное образование соответствующего профиля. При этом указанные работники не должны быть заявлены как квалифицированные работники иного индивидуального предпринимателя или юридического лиц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Требования к стажу работы квалифицированных работни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, имеющие высшее профессиональное образование соответствующего профиля – не менее чем три года работы по специа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, имеющие среднее профессиональное образование соответствующего профиля – не менее чем пять лет работы по специа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повышению квалификации квалифицированных работ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цированные работники не реже 1 раза в пять лет должны проходить повышение квалификации в сфере осуществления Работ по антикоррозийной защите строительных конструкций и оборудова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проверке квал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о наличии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7:56:00Z</dcterms:created>
  <dc:creator>ВИКТОРОВ</dc:creator>
  <dc:description/>
  <cp:keywords/>
  <dc:language>en-US</dc:language>
  <cp:lastModifiedBy>Dmi</cp:lastModifiedBy>
  <cp:lastPrinted>2009-12-18T09:41:00Z</cp:lastPrinted>
  <dcterms:modified xsi:type="dcterms:W3CDTF">2009-12-18T07:56:00Z</dcterms:modified>
  <cp:revision>2</cp:revision>
  <dc:subject/>
  <dc:title>Приложение № 4</dc:title>
</cp:coreProperties>
</file>