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0" w:name="sub_5550110"/>
                            <w:bookmarkStart w:id="1" w:name="sub_5550110"/>
                            <w:bookmarkEnd w:id="1"/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both"/>
                              <w:rPr/>
                            </w:pPr>
                            <w:r>
                              <w:rPr/>
                              <w:t>Общего собрания членов Некоммерческого партнерства «Межрегиональное объединение    сельских строителе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отокол от 29 апреля 2009 г.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24.2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bookmarkStart w:id="2" w:name="sub_5550110"/>
                      <w:bookmarkStart w:id="3" w:name="sub_5550110"/>
                      <w:bookmarkEnd w:id="3"/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both"/>
                        <w:rPr/>
                      </w:pPr>
                      <w:r>
                        <w:rPr/>
                        <w:t>Общего собрания членов Некоммерческого партнерства «Межрегиональное объединение    сельских строителей»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отокол от 29 апреля 2009 г.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выдаче свидетельства о допуске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м по устройству кров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бование к численности квалифицированных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енее чем три работника должны иметь высшее профессиональное образование соответствующего профиля или не менее чем пять работников – среднее профессиональное образование соответствующего профиля. При этом указанные работники не должны быть заявлены как квалифицированные работники иного индивидуального предпринимателя или юридического л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Требования к стажу работы квалифицированных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имеющие высшее профессиональное образование соответствующего профиля – не менее чем три года работы по специ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имеющие среднее профессиональное образование соответствующего профиля – не менее чем пять лет работы по специа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повышению квалификации квалифицированных раб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цированные работники не реже 1 раза в пять лет должны проходить повышение квалификации в сфере осуществления Работ по устройству кровель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проверке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 наличии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54:00Z</dcterms:created>
  <dc:creator>ВИКТОРОВ</dc:creator>
  <dc:description/>
  <cp:keywords/>
  <dc:language>en-US</dc:language>
  <cp:lastModifiedBy>Dmi</cp:lastModifiedBy>
  <cp:lastPrinted>2009-12-18T09:41:00Z</cp:lastPrinted>
  <dcterms:modified xsi:type="dcterms:W3CDTF">2009-12-18T07:54:00Z</dcterms:modified>
  <cp:revision>2</cp:revision>
  <dc:subject/>
  <dc:title>Приложение № 4</dc:title>
</cp:coreProperties>
</file>