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допуске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устройству и футеровке промышленных печей и дымовых тр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работники не реже 1 раза в пять лет должны проходить повышение квалификации в сфере осуществления Работ по устройству и футеровке промышленных печей и дымовых труб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4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54:00Z</dcterms:modified>
  <cp:revision>2</cp:revision>
  <dc:subject/>
  <dc:title>Приложение № 4</dc:title>
</cp:coreProperties>
</file>