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экранированию помещений и устройству деформационных  ш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экранированию помещений и устройству деформационных  шв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3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3:00Z</dcterms:modified>
  <cp:revision>2</cp:revision>
  <dc:subject/>
  <dc:title>Приложение № 4</dc:title>
</cp:coreProperties>
</file>