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n-US"/>
        </w:rPr>
        <w:t>H</w:t>
      </w:r>
      <w:r>
        <w:rPr>
          <w:rFonts w:cs="Arial" w:ascii="Arial" w:hAnsi="Arial"/>
          <w:b/>
          <w:sz w:val="21"/>
          <w:szCs w:val="21"/>
        </w:rPr>
        <w:t>ЕКОММЕРЧЕСКОЕ ПАТНЕРСТВО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АМОРЕГУЛИРУЕМ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«МЕЖРЕГИОНАЛЬНОЕ ОБЪЕДИНЕНИЕ СЕЛЬСКИХ СТРОИТЕЛЕ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АРТНЕР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Р О Т О К О 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1  апреля  2013г.                                                                                                        № 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созыва: решение Президента Партнерства Мытарева С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членов Совета – 9 че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нимали участие в голосовании </w:t>
      </w:r>
      <w:r>
        <w:rPr>
          <w:rFonts w:cs="Arial" w:ascii="Arial" w:hAnsi="Arial"/>
          <w:sz w:val="22"/>
          <w:szCs w:val="22"/>
          <w:u w:val="single"/>
        </w:rPr>
        <w:t xml:space="preserve">  7  </w:t>
      </w:r>
      <w:r>
        <w:rPr>
          <w:rFonts w:cs="Arial" w:ascii="Arial" w:hAnsi="Arial"/>
          <w:sz w:val="22"/>
          <w:szCs w:val="22"/>
        </w:rPr>
        <w:t xml:space="preserve"> членов Сов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ствующий:         С. А. Мытарев – президент Партнер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 внесении  изменений  в ранее выданное Свидетельство 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О выдаче  Свидетельства  о допуске к видам работ, которое оказывает влияние на безопасность объектов капитального строительства в связи со вступлением новой организации ООО  «Южстроймеханизация» в НП СРО «МРОСС»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  первому   вопросу  повестки  дня  с  учетом   рассмотрения   поступивших заявлений о выдаче Свидетельства о допуске к видам работ, которые оказывают влияние на безопасность объектов капитального строительства, взамен ранее выданных и результатов рассмотрения документов соответствию установленным  Требованиям НП СРО «МРОСС» к выдаче Свидетельства ООО «ЛеспромСтрой» (ОГРН 1025700827162), ООО «ТПК РиэлтЖилстрой» (ОГРН 1025700832783), ОАО «Каббалкагропромстрой»  (ОГРН  1020700745163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-  По    второму  вопросу  повестки  дня  с  учетом   рассмотрения   поступившего заявления о вступлении в НП СРО «МРОСС» и выдаче Свидетельства о допуске к видам работ, которое оказывает влияние на безопасность объектов капитального строительства  и результатов рассмотрения документов в соответствии с установленными  Требованиям  НП СРО «МРОСС» к выдаче Свидетельства ООО  «Южстроймеханизация» (ОГРН 113616500210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Внести  изменения  и  выдать  новые  Свидетельства  о  допуске  к    видам работ, которые оказывают влияние на безопасность объектов капитального строительства, взамен ранее выданных Свидетельств: № 0039.05-2009-5753031173-С-059  ООО  «ЛеспромСтрой»   (ОГРН 1025700827162),  № 0019.06-2009-5752020281-С-059    ООО  «ТПК РиэлтЖилстрой»  (ОГРН 1025700832783),  № 0008.03-2009-0711006095-С-059   ОАО    «Каббалкагропромстрой»    (ОГРН  102070074516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Выдать  новое  Свидетельство  ООО «Южстроймеханизация» ОГРН 113616500210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Голосовали: «за»  </w:t>
      </w:r>
      <w:r>
        <w:rPr>
          <w:rFonts w:cs="Arial" w:ascii="Arial" w:hAnsi="Arial"/>
          <w:sz w:val="22"/>
          <w:szCs w:val="22"/>
          <w:u w:val="single"/>
        </w:rPr>
        <w:t xml:space="preserve">   7  </w:t>
      </w:r>
      <w:r>
        <w:rPr>
          <w:rFonts w:cs="Arial" w:ascii="Arial" w:hAnsi="Arial"/>
          <w:sz w:val="22"/>
          <w:szCs w:val="22"/>
        </w:rPr>
        <w:t xml:space="preserve">гол.,  «против»  </w:t>
      </w:r>
      <w:r>
        <w:rPr>
          <w:rFonts w:cs="Arial" w:ascii="Arial" w:hAnsi="Arial"/>
          <w:sz w:val="22"/>
          <w:szCs w:val="22"/>
          <w:u w:val="single"/>
        </w:rPr>
        <w:t xml:space="preserve">  нет </w:t>
      </w:r>
      <w:r>
        <w:rPr>
          <w:rFonts w:cs="Arial" w:ascii="Arial" w:hAnsi="Arial"/>
          <w:sz w:val="22"/>
          <w:szCs w:val="22"/>
        </w:rPr>
        <w:t xml:space="preserve">   гол., «воздержался»  </w:t>
      </w:r>
      <w:r>
        <w:rPr>
          <w:rFonts w:cs="Arial" w:ascii="Arial" w:hAnsi="Arial"/>
          <w:sz w:val="22"/>
          <w:szCs w:val="22"/>
          <w:u w:val="single"/>
        </w:rPr>
        <w:t xml:space="preserve">  нет  </w:t>
      </w:r>
      <w:r>
        <w:rPr>
          <w:rFonts w:cs="Arial" w:ascii="Arial" w:hAnsi="Arial"/>
          <w:sz w:val="22"/>
          <w:szCs w:val="22"/>
        </w:rPr>
        <w:t xml:space="preserve">  го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ствующий                                                       С. А. Мытарев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User</dc:creator>
  <dc:description/>
  <cp:keywords/>
  <dc:language>en-US</dc:language>
  <cp:lastModifiedBy>User</cp:lastModifiedBy>
  <dcterms:modified xsi:type="dcterms:W3CDTF">2013-05-07T08:21:00Z</dcterms:modified>
  <cp:revision>2</cp:revision>
  <dc:subject/>
  <dc:title>HЕКОММЕРЧЕСКОЕ ПАТНЕРСТВО</dc:title>
</cp:coreProperties>
</file>