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Р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0  сентября  2012г.                                                                                                      № 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членов Совета – 9 ч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ли участие в голосовании  -  8  членов Сов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орум им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О делегировании представителя НП СРО «МРОСС» на 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1 Всероссийский съез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регулируемых организац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елегировании представителя  НП СРО «МРОСС» на Окружную конференц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регулируемых организаций г.Моск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По первому  вопросу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егировать н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1  Всероссийский съезд саморегулируемых организаци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 состоится 27 сентября 2012г. в г.Москва Генерального директора НП СРО «МРОСС» Коровина Германа Галиковича (с правом решающего голоса).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совали: «за» -  8   гол., «против»  -  нет ,  «воздержался» - н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По второму вопросу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егировать на Окружную конференцию саморегулируемых организац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Москва представителя исполнительного аппарата  НП СРО «МРОСС» Гриенко Александра Ивановича (с правом решающего голоса)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совали: «за» -  8  гол., «против»  - нет,  «воздержался» - нет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                                                                          С.А.Мытар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9:00Z</dcterms:created>
  <dc:creator>User</dc:creator>
  <dc:description/>
  <cp:keywords/>
  <dc:language>en-US</dc:language>
  <cp:lastModifiedBy>User</cp:lastModifiedBy>
  <cp:lastPrinted>2012-09-05T15:35:00Z</cp:lastPrinted>
  <dcterms:modified xsi:type="dcterms:W3CDTF">2012-09-11T07:05:00Z</dcterms:modified>
  <cp:revision>35</cp:revision>
  <dc:subject/>
  <dc:title>HЕКОММЕРЧЕСКОЕ ПАТНЕРСТВО</dc:title>
</cp:coreProperties>
</file>