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 ПЛАН  КОНТРОЛЬНЫХ  ПРОВЕРОК  ОРГАНИЗАЦ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членов СРО «МРОСС»)  на 2013 год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864"/>
        <w:gridCol w:w="3483"/>
        <w:gridCol w:w="250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Центральное объединение сельских строителе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Костромаагропром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ПМ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Аларм Телеком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Проектэлектромонтаж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БАЛТИК СЕРВИС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троительная компания "Оптимус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КредитИнвест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ФИРМА "СОЦСЕРВИС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“МОСГАРАЖСТРОЙ”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СЕРВИС ПЛЮС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Спецмонтаж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пецМонтажСервис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 общество "Агропром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Щелко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МОНТАЖ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Хунзахская межхозяйственная строительная организация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АГРООРГТЕХСТРО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Зодчи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Цунтинская МСО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Касумкентское строительно-монтажное управление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Дагестанское агропромышленно-строительное объединение "Дагагропром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троительно-монтажное предприятие "Юждаг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“Стройинвест”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Чеченагропром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Гудермесская передвижная механизированная колонна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нитарное предприятие "Чеченагропромдорстрой" Министерства сельского хозяйства Чеченской Республи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Грозненская передвижная механизированная колонна "Дор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Каббалкагропром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 Выезд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Ир Сель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 май 2013  Выезд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  "Объединение Агропром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Борзинская межхозяйственная строительная организация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Комплект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трелка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Омскагро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13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троительная компания “Витан”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13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Зевс Плюс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13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Гранит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13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  "Петровский завод ЖБИ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13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агрес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13 Выезд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Ассоциация Строительный Альянс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13 Выезд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Профит Альянс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13 Выезд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тройрегионпроект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13 Выезд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  "Управление отделочных работ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13 Выезд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Хабаровскагропром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Строительная Фирма "Агропром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13 Документар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Красногорская МПМК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13 Документар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СтройЛидер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13 Документар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«Паритет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13 Документар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Свеньагродорстрой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13 Документар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Клинцыагропромдор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13 Документар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Дубровкаагропромдор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13 Документар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Брянскагропром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3 Выезд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тройИнвест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3 Выезд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Агропромэлектромонтаж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3 Выезд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Центрснабкомплект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3 Документарн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евскагро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3 Документарн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троитель 1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3 Документарн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Архитектурно-строительный сервис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3 Документарн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ЭЛЕКТРОСПЕЦСЕРВИС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3 Документарн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пецмонтаж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3 Документарн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Строительно-механизированная колонна 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3 Выезд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тройналадка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3 Выезд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Злынковская передвижная механизированная колонна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3 Выезд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Электромонтаж Юго-Запад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3 Выезд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Погарские коммунальные сети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3 Выезд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Погарстрой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13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Строитель" Сузем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3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СКФ «Паритет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3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Орелагропром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ернее общество с ограниченной ответственностью "Орловский комбинат строительных конструкций" ОАО "Орелагропром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юль 2013 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пецмонтаж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юль 2013 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Межхозяйственная передвижная механизированная колонна - 3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юль 2013 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трой-Гарант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юль 2013 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тройэлектро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юль 2013 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КФ «Технология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3 Документарн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Чеченсель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Урус-Мартановская передвижная механизированная колонна "ОАО "Чеченагропром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Знаменская ПМК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Амир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литстрой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Новотерская торгово-закупочная база ОАО по строительству "Чеченагропром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густ 2013 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Выбор Плюс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Ливныагро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Креатив-Сервис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ТПК РИЭЛТЖИЛ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антэк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Брант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Ново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ЕвроКомплект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Калининградагро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езд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"КраснодарЭлеватор-Спец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Краснодарское строительно-монтажное  управление "Спецэлеватормельмонтаж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Корпорация Севкавэлеваторспецстрой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 на Дон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Ростовское СМНУ Спецэлеватормельмонтаж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 на Дон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ЮгХлебСпец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 на Дон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ихорецкэлеваторспец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Кубаньэлеваторспецмонтаж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ПМК Елизовская -6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чат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Комбинат строительных материалов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чат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МПМК Елизовская-4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чат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Камчатагропластик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чат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Фирма «ПМК «Елизовская-1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чат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 «СПМК Елизовская-5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чат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Холдинговая компания «Камчатагропромстрой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чат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Агропромстрой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чат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Кромская ПМК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кспо-Лес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Передвижная механизированная колонна-276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Электросвет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АРТ 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Агростройинвест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Грэйн Сервис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Урицкая передвижная механизированная колонна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ЛеспромСтрой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Кировский домостроительный комбинат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3 Выезд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Элеваторспец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-Ивантеев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«ЗАПАД-СТРОЙ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-Ивантеев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Дорожник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ТРОИТЕЛЬ"  г.Семен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3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троитель"  Княгинин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Строитель"   Шат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3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Первомайсксельстрой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3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Вад.Строитель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Сельхозмонтаж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3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Арзамасгоргаз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3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Арзамасец-1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3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Нижегородсельстрой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3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ПСП «Вира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3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енин Виктор Андрееви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3 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Щигровское ремонтно-строительное управление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2013 Выезд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Альтера Плюс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ктывка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Агропромжилиндустрпроект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-Щелко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р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СтройсервисТрейд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13 Документарна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 НП СРО «МРОСС»</w:t>
        <w:tab/>
        <w:tab/>
        <w:tab/>
        <w:tab/>
        <w:tab/>
        <w:tab/>
        <w:tab/>
        <w:t>Г.Г.Коровин</w:t>
        <w:tab/>
        <w:tab/>
        <w:tab/>
        <w:tab/>
        <w:tab/>
        <w:tab/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30:00Z</dcterms:created>
  <dc:creator>User</dc:creator>
  <dc:description/>
  <cp:keywords/>
  <dc:language>en-US</dc:language>
  <cp:lastModifiedBy>User</cp:lastModifiedBy>
  <dcterms:modified xsi:type="dcterms:W3CDTF">2014-06-06T11:32:00Z</dcterms:modified>
  <cp:revision>1</cp:revision>
  <dc:subject/>
  <dc:title/>
</cp:coreProperties>
</file>