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ено решением</w:t>
      </w:r>
    </w:p>
    <w:p>
      <w:pPr>
        <w:pStyle w:val="Style15"/>
        <w:jc w:val="right"/>
        <w:rPr/>
      </w:pPr>
      <w:r>
        <w:rPr/>
        <w:t>Общего собрания членов</w:t>
      </w:r>
    </w:p>
    <w:p>
      <w:pPr>
        <w:pStyle w:val="Style15"/>
        <w:jc w:val="right"/>
        <w:rPr/>
      </w:pPr>
      <w:r>
        <w:rPr/>
        <w:t>Саморегулируемой организации</w:t>
      </w:r>
    </w:p>
    <w:p>
      <w:pPr>
        <w:pStyle w:val="Style15"/>
        <w:jc w:val="right"/>
        <w:rPr/>
      </w:pPr>
      <w:r>
        <w:rPr/>
        <w:t>Некоммерческого партнерства</w:t>
      </w:r>
    </w:p>
    <w:p>
      <w:pPr>
        <w:pStyle w:val="Style15"/>
        <w:jc w:val="right"/>
        <w:rPr/>
      </w:pPr>
      <w:r>
        <w:rPr/>
        <w:t>«Межрегиональное объединение сельских строителей»,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протокол от  24 декабря 2009 г. №3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           </w:t>
      </w:r>
      <w:r>
        <w:rPr>
          <w:rStyle w:val="StrongEmphasis"/>
        </w:rPr>
        <w:t xml:space="preserve">Положение 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>о размере и порядке уплаты взносов членами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 xml:space="preserve">Некоммерческого партнерства Саморегулируемая организация 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«Межрегиональное объединение сельских  строителей»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</w:t>
      </w:r>
      <w:r>
        <w:rPr>
          <w:rStyle w:val="StrongEmphasis"/>
        </w:rPr>
        <w:t>(НП СРО МРОСС)</w:t>
      </w:r>
    </w:p>
    <w:p>
      <w:pPr>
        <w:pStyle w:val="Style15"/>
        <w:jc w:val="both"/>
        <w:rPr/>
      </w:pPr>
      <w:r>
        <w:rPr>
          <w:rStyle w:val="StrongEmphasis"/>
        </w:rPr>
        <w:t>                            </w:t>
      </w: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/>
        <w:t xml:space="preserve">      </w:t>
      </w:r>
      <w:r>
        <w:rPr/>
        <w:t>1.1.Настоящее Положение определяет порядок формирования имущества  Некоммерческое партнерство Саморегулиремая организация «Межрегиональное объединение сельских строителей» (далее Партнерство) за счет регулярных и единовременных поступлений от членов Партнерства в денежной форме, а также устанавливает виды, размеры и порядок оплаты  вступительных, членских и иных взносов членами Партнерства, устанавливает основные положения об ответственности за несвоевременность и полноту их оплаты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1.2. В Партнерстве устанавливаются следующие виды взносов: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- единовременные вступительные взносы;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- членские взносы;</w:t>
      </w:r>
    </w:p>
    <w:p>
      <w:pPr>
        <w:pStyle w:val="Style15"/>
        <w:jc w:val="both"/>
        <w:rPr/>
      </w:pPr>
      <w:r>
        <w:rPr/>
        <w:t xml:space="preserve">  </w:t>
      </w:r>
      <w:r>
        <w:rPr/>
        <w:t>- одноразовый взнос в компенсационный фонд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1.3.Размер вступительных и членских взносов устанавливается общим собранием членов Партнерства на соответствующий календарный год в зависимости от сметы расходов Партнерства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1.4. При необходимости финансирования незапланированных ежегодной сметой затрат Совет партнерства вправе принять решение о внесении членами Партнерства целевых взносов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1.5.Члены Партнерства обязаны своевременно вносить установленные взносы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1.6.Взносы вносятся в безналичной форме путем перечисления на расчетный счет Партнерства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1.7.Каждый член партнерства несет персональную ответственность за своевременность и полноту оплаты установленных взносов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1.8. Членство в Партнерстве прекращается в  случае неоднократной неуплаты в течение одного года или несвоевременной уплаты в течение одного года членских взносов, невнесение взноса в компенсационный фонд Партнерства в установленный срок  (ст.55.7. ФЗ №148 от 22.07.2008г. «О внесении изменений в Градостроительный кодекс Российской Федерации и отдельные законодательные акты Российской Федерации»)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 xml:space="preserve">Решение об исключении из членов Партнерства принимается общим собранием членов Партнерства.          </w:t>
      </w:r>
      <w:r>
        <w:rPr>
          <w:rStyle w:val="StrongEmphasis"/>
        </w:rPr>
        <w:t>                 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1.9. Днем внесения вступительных и членских взносов является день зачисления   денежных средств на расчетный счет Партнерства.                       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                            </w:t>
      </w:r>
      <w:r>
        <w:rPr>
          <w:rStyle w:val="StrongEmphasis"/>
        </w:rPr>
        <w:t>2. Вступительный взнос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2.1. Вступительный взнос, уплачиваемый однократно при вступлении в члены НП СРО  МРОСС, составляет  50 000 (пятьдесят тысяч) рублей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2.2.Вступительный взнос уплачивается кандидатом в члены единовременно с предоставлением документов на вступление в члены НП СРО  МРОСС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2.3.В случае вынесения решения об отказе в принятии в члены Партнерства вступительный взнос возвращается лицам, уплатившим его, в срок не позднее трех рабочих дней с даты их обращения о возврате взноса.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                           </w:t>
      </w:r>
      <w:r>
        <w:rPr>
          <w:rStyle w:val="StrongEmphasis"/>
        </w:rPr>
        <w:t>3. Членские взносы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3.1.Ежемесячные членские взносы устанавливаются для вступивших в Партнерство:    10 тыс.руб.;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3.2. Вновь вступившее в Партнерство юридическое или физическое лицо уплачивает сумму ежемесячных членских  взносов независимо от даты вступления в члены Партнерства, начиная с месяца вступления в Партнерство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3.3. Оплата членских взносов производится поквартально в срок до 15 числа первого месяца квартала согласно выставленному счету от Партнерства. При этом член Партнерства должен производить оплату строго по назначению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3.5.Общее собрание членов Партнерства может изменять размер членских взносов на следующий календарный год. О данном событии Партнерство уведомляет своих членов  путем размещения информации на официальном сайте Партнерства не позднее, чем за 15 рабочих дней  до начала соответствующего  календарного года.</w:t>
      </w:r>
    </w:p>
    <w:p>
      <w:pPr>
        <w:pStyle w:val="Style15"/>
        <w:jc w:val="both"/>
        <w:rPr/>
      </w:pPr>
      <w:r>
        <w:rPr/>
        <w:t xml:space="preserve">                            </w:t>
      </w:r>
      <w:r>
        <w:rPr>
          <w:rStyle w:val="StrongEmphasis"/>
        </w:rPr>
        <w:t>4.Заключительные положения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4.1.Настоящее Положение, а также изменения и дополнения к нему вступают в силу с момента его утверждения общим собранием членов Партнерства.</w:t>
      </w:r>
    </w:p>
    <w:p>
      <w:pPr>
        <w:pStyle w:val="Style15"/>
        <w:spacing w:before="280" w:after="280"/>
        <w:jc w:val="both"/>
        <w:rPr/>
      </w:pPr>
      <w:r>
        <w:rPr/>
        <w:t xml:space="preserve">     </w:t>
      </w:r>
      <w:r>
        <w:rPr/>
        <w:t>4.2.Итоги поступления взносов рассматриваются на общем собрании членов Партнерства не реже одного раз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0:00Z</dcterms:created>
  <dc:creator>User</dc:creator>
  <dc:description/>
  <cp:keywords/>
  <dc:language>en-US</dc:language>
  <cp:lastModifiedBy>User</cp:lastModifiedBy>
  <dcterms:modified xsi:type="dcterms:W3CDTF">2014-06-06T09:54:00Z</dcterms:modified>
  <cp:revision>1</cp:revision>
  <dc:subject/>
  <dc:title/>
</cp:coreProperties>
</file>