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88"/>
        <w:gridCol w:w="2160"/>
        <w:gridCol w:w="2808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323975</wp:posOffset>
                      </wp:positionV>
                      <wp:extent cx="9829800" cy="1181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0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УТВЕРЖДЕНО </w:t>
                                    <w:br/>
                                    <w:t xml:space="preserve">                                                          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Советом НП СРО МРО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Протокол №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«19» декабря 201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ЛЕНДАРНЫЙ  ПЛАН  КОНТРОЛЬНЫХ  ПРОВЕРОК 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членов СРО «МРОСС»)  на 2014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4pt;height:93pt;mso-wrap-distance-left:9.05pt;mso-wrap-distance-right:9.05pt;mso-wrap-distance-top:0pt;mso-wrap-distance-bottom:0pt;margin-top:-104.2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УТВЕРЖДЕНО </w:t>
                              <w:br/>
                              <w:t xml:space="preserve">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Советом НП СРО МРО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Протокол №  </w:t>
                            </w:r>
                            <w:r>
                              <w:rPr>
                                <w:b/>
                              </w:rPr>
                              <w:t xml:space="preserve">11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</w:rPr>
                              <w:t>«19» декабря 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АЛЕНДАРНЫЙ  ПЛАН  КОНТРОЛЬНЫХ  ПРОВЕРОК 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членов СРО «МРОСС»)  на 2014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Центральное объединение сельских строителе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остромаагропром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арм Теле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ектэлектромонтаж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АЛТИК СЕРВИ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ительная компания "Оптиму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редитИнвест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ВИС ПЛЮ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.Ивантеев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14 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пецмонтаж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 общество "Агропром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Щелков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14 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ОНТАЖ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.Ивантеев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14 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ГРООРГТЕХСТ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Зодчи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Цунтинская МС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асумкентское строительно-монтажное управлени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Дагестанское агропромышленно-строительное объединение "Дагагропром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ительно-монтажное предприятие "Южда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“Стройинвес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Чеченагропром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Гудермесская передвижная механизированная колонн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"Чеченагропромдорстрой" Министерства сельского хозяйства Чеченской Респуб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Грозненская передвижная механизированная колонна "Дор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ббалкагропром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– май 2014 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р Сель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– май 2014 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ировский домостроительный комбина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  "Объединение Агропром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пл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ел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Омскагро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 Документар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ительная компания “Витан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 Документар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Зевс Плю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рани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  "Петровский завод ЖБ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агре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ссоциация Строительный Альян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фит Альян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  "Управление отделочных рабо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ния-С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Хабаровскагропром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троительная Фирма "Агропром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Документар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расногорская МПМ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Документар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тройЛиде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Документар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арит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Документар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ньагродор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Документар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линцыагропромдор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Документар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Дубровкаагропромдор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Документар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Брянскагропром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Документар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йИнвес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Документар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электромонт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 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ентрснабкомпл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 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евскагро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 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итель 1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 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рхитектурно-строительный серви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 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ЛЕКТРОСПЕЦСЕРВИ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 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пецмонтаж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 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троительно-механизированная колонна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 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йналад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 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троитель" Сузем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 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лектромонтаж Юго-Запа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 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релагропром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нее общество с ограниченной ответственностью "Орловский комбинат строительных конструкций" ОАО "Орелагропром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пецмонтаж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й-Гаран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йэлектро"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лининградагро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Ф «Техн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 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ус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 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наменская ПМ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 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ит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 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Новотерская торгово-закупочная база ОАО по строительству "Чеченагропромстрой"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 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Ливныагро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 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реатив-Сервис"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 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ПК РИЭЛТЖИЛ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 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антэ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 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ран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 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ово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 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ЕвроКомплек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 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"КраснодарЭлеватор-Спец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раснодарское строительно-монтажное  управление "Спецэлеватормельмонтаж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Тихорецкэлеваторспец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убаньэлеваторспецмонтаж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ство с ограниченной ответственностью «Корпорация Севкавэлеваторспец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а Дон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ЮгХлебСпец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а Дон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Южстроймеханизац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а Дон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ПМК Елизовская -6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ирма «ПМК «Елизовская-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олдинговая компания «Камчатагропром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Агропромстро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йрегионпроек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леваторспец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Ивантеев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ЗАПАД-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егородсель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Дорожни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итель"  Княгин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троитель"   Ш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Первомайсксель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ад.Строитель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СП «Ви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льхозмонт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 Нижегородско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3 Документар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замасгор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 Нижегородско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3 Документар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замасец-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 Нижегородско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3 Документар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нин Виктор Андреевич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 Нижегородско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3 Документар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ицкая передвижная механизированная колон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ительная компания Урицкая передвижная механизированная колон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ительное управление Урицкая передвижная механизированная колон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еспром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Щигровское ремонтно-строительное управ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 Выезд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ьтера Плю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кар Ко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жилиндустр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Щелков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 Выез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мышленно-строительная корпор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 Документарная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ентроспецстрой-Моск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 Документарная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сервисТрей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лынковская ПМ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гарские коммунальные с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Документа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ромская ПМ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кспо-Ле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лектросве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РТ 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гростройинвес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троительная фирма "Парите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2014 (ВНОВЬ-ВСТУПИВШЕЕ ОО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енеральный директор НП СРО «МРОСС»</w:t>
        <w:tab/>
        <w:tab/>
        <w:tab/>
        <w:tab/>
        <w:tab/>
        <w:tab/>
        <w:tab/>
        <w:t>Г.Г.Коровин</w:t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4:00Z</dcterms:created>
  <dc:creator>Кузнецова</dc:creator>
  <dc:description/>
  <cp:keywords/>
  <dc:language>en-US</dc:language>
  <cp:lastModifiedBy>User</cp:lastModifiedBy>
  <cp:lastPrinted>2013-12-13T11:49:00Z</cp:lastPrinted>
  <dcterms:modified xsi:type="dcterms:W3CDTF">2014-06-06T10:37:00Z</dcterms:modified>
  <cp:revision>9</cp:revision>
  <dc:subject/>
  <dc:title/>
</cp:coreProperties>
</file>