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 декабря  2012г.                                                                                           № 8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  6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их </w:t>
      </w:r>
    </w:p>
    <w:p>
      <w:pPr>
        <w:pStyle w:val="Normal"/>
        <w:rPr/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"Архитектурно-строительный сервис" (ОГРН 1053216549792), ООО "Электромонтаж Юго-Запад" (ОГРН 1073241000150), ООО "Погарские коммунальные сети" (ОГРН 1063252016332), ОАО "КраснодарЭлеватор-СпецСтрой" (ОГРН</w:t>
      </w:r>
      <w:r>
        <w:rPr/>
        <w:t xml:space="preserve"> </w:t>
      </w:r>
      <w:r>
        <w:rPr>
          <w:rFonts w:cs="Arial" w:ascii="Arial" w:hAnsi="Arial"/>
        </w:rPr>
        <w:t>1022301969029),  ООО "Строительная компания “Витан” (ОГРН  1075543011950),  ООО</w:t>
      </w:r>
      <w:r>
        <w:rPr/>
        <w:t xml:space="preserve"> </w:t>
      </w:r>
      <w:r>
        <w:rPr>
          <w:rFonts w:cs="Arial" w:ascii="Arial" w:hAnsi="Arial"/>
        </w:rPr>
        <w:t xml:space="preserve">"Строитель" (ОГРН 1045206492693), ООО "Стройналадка" (ОГРН 1023202138343), ОА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расногорская МПМК" (ОГРН 1023201338786), ООО "Омскагрострой" (ОГРН 1075503012111), ООО "СтройИнвест" (ОГРН 1083253000544),  ООО</w:t>
      </w:r>
      <w:r>
        <w:rPr/>
        <w:t xml:space="preserve"> </w:t>
      </w:r>
      <w:r>
        <w:rPr>
          <w:rFonts w:cs="Arial" w:ascii="Arial" w:hAnsi="Arial"/>
        </w:rPr>
        <w:t>"Строительная компания "Оптимус" (ОГРН  11077460656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ые Свидетельства о допуске к видам </w:t>
      </w:r>
    </w:p>
    <w:p>
      <w:pPr>
        <w:pStyle w:val="Normal"/>
        <w:rPr/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ых Свидетельств: № 0065.03-2010-3241001863-С-059  ООО "Архитектурно-строительный сервис" (ОГРН 1053216549792), № 0049.02-2009-3241006237-С-059 ООО "Электромонтаж Юго-Запад" (ОГРН 1073241000150), № 0116.03-2010-3252003943-С-059  ООО "Погарские коммунальные сети" (ОГРН 1063252016332), № 0060.03-2010-2312012830-C-059  ОАО "КраснодарЭлеватор-СпецСтрой" (ОГРН</w:t>
      </w:r>
      <w:r>
        <w:rPr/>
        <w:t xml:space="preserve"> </w:t>
      </w:r>
      <w:r>
        <w:rPr>
          <w:rFonts w:cs="Arial" w:ascii="Arial" w:hAnsi="Arial"/>
        </w:rPr>
        <w:t xml:space="preserve">1022301969029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81.02-2010-5528200448-С-059 ООО "Строительная компания “Витан” (ОГРН  1075543011950), № 0079.04-2010-5217000132-С-059 ООО</w:t>
      </w:r>
      <w:r>
        <w:rPr/>
        <w:t xml:space="preserve"> </w:t>
      </w:r>
      <w:r>
        <w:rPr>
          <w:rFonts w:cs="Arial" w:ascii="Arial" w:hAnsi="Arial"/>
        </w:rPr>
        <w:t>"Строитель" (ОГРН 1045206492693), №</w:t>
      </w:r>
      <w:r>
        <w:rPr/>
        <w:t xml:space="preserve"> </w:t>
      </w:r>
      <w:r>
        <w:rPr>
          <w:rFonts w:cs="Arial" w:ascii="Arial" w:hAnsi="Arial"/>
        </w:rPr>
        <w:t>0048.04-2009-3207000098-С-059  ООО "Стройналадка" (ОГРН 1023202138343), №</w:t>
      </w:r>
      <w:r>
        <w:rPr/>
        <w:t xml:space="preserve"> </w:t>
      </w:r>
      <w:r>
        <w:rPr>
          <w:rFonts w:cs="Arial" w:ascii="Arial" w:hAnsi="Arial"/>
        </w:rPr>
        <w:t>0090.02-2010-3219000328-С-059 ОАО "Красногорская МПМК" (ОГРН 1023201338786), № 0130.02-2010-5503114194-С-059  ООО "Омскагрострой" (ОГРН 1075503012111), № 0044.03-2009-3253004837-С-059  ООО "СтройИнвест" (ОГРН 1083253000544), №  0115.03-2010-7724735644-С-059  ООО</w:t>
      </w:r>
      <w:r>
        <w:rPr/>
        <w:t xml:space="preserve"> </w:t>
      </w:r>
      <w:r>
        <w:rPr>
          <w:rFonts w:cs="Arial" w:ascii="Arial" w:hAnsi="Arial"/>
        </w:rPr>
        <w:t>"Строительная компания "Оптимус" (ОГРН  11077460656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олосовали: «за»  6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7:00Z</dcterms:created>
  <dc:creator>User</dc:creator>
  <dc:description/>
  <cp:keywords/>
  <dc:language>en-US</dc:language>
  <cp:lastModifiedBy>User</cp:lastModifiedBy>
  <cp:lastPrinted>2013-08-22T12:02:00Z</cp:lastPrinted>
  <dcterms:modified xsi:type="dcterms:W3CDTF">2012-12-26T07:53:00Z</dcterms:modified>
  <cp:revision>24</cp:revision>
  <dc:subject/>
  <dc:title>HЕКОММЕРЧЕСКОЕ ПАТНЕРСТВО</dc:title>
</cp:coreProperties>
</file>