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H</w:t>
      </w:r>
      <w:r>
        <w:rPr>
          <w:rFonts w:cs="Arial" w:ascii="Arial" w:hAnsi="Arial"/>
          <w:b/>
          <w:sz w:val="22"/>
          <w:szCs w:val="22"/>
        </w:rPr>
        <w:t>ЕКОММЕРЧЕСКОЕ ПАТНЕРСТВ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МОРЕГУЛИРУЕМАЯ ОРГАНИЗ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МЕЖРЕГИОНАЛЬНОЕ ОБЪЕДИНЕНИЕ СЕЛЬСКИХ СТРОИТЕЛЕЙ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Р О Т О К О Л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  декабря  2012г.                                                                                           № 8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ие созыва: решение Президента Партнерства Мытарева С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е количество членов Совета – 9 чел.</w:t>
      </w:r>
    </w:p>
    <w:p>
      <w:pPr>
        <w:pStyle w:val="Normal"/>
        <w:rPr/>
      </w:pPr>
      <w:r>
        <w:rPr>
          <w:rFonts w:cs="Arial" w:ascii="Arial" w:hAnsi="Arial"/>
        </w:rPr>
        <w:t>Принимали участие в голосовании   7  членов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:          С.А.Мытарев – президент Партнер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анее выданное Свидетельство (выдач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го)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 О принятии в члены НП СРО «МРОСС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 первому  вопросу повестки дня с учетом рассмотрения поступивш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лений о выдаче Свидетельства о допуске к видам работ, которые оказывают влияние на безопасность объектов капитального строительства, взамен ранее выданных и результатов рассмотрения документов соответствию установленным  Требованиям НП СРО «МРОСС» к выдаче Свидетельства ООО Строительно-коммерческая фирма «Паритет» (ОГРН 1113256000065), ЗАО "Брянскагропромстрой" (ОГРН 1023242735328), ООО «Центрснабкомплект» (ОГРН 1053266030839), ООО «Элитстрой» (ОГРН 1042002101745), ОАО "Объединение Агропромстрой" (ОГРН 1027501168496), ОАО "Костромаагропромстрой" (ОГРН 1024400521012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и выдать новые Свидетельства о допуске к вид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, которые оказывают влияние на безопасность объектов капитального строительства, взамен ранее выданных Свидетельств: № 0144.01-2011-3245507058-С-059  ООО Строительно-коммерческая фирма «Паритет» (ОГРН 1113256000065), №  0010.07-2009-3234011878-С-059 ЗАО "Брянскагропромстрой" (ОГРН 1023242735328), № 0094.06-2010-3255044835-С-059 ООО «Центрснабкомплект» (ОГРН 1053266030839), № 0045.02-2009-2004883826-С-059 ООО «Элитстрой» (ОГРН 1042002101745), № 0051.03-2009-7536035209-С-059 ОАО "Объединение Агропромстрой" (ОГРН 1027501168496), № 0119.02-2010-4401002404-С-059  ОАО "Костромаагропромстрой" (ОГРН 102440052101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Голосовали: «за»  7  гол., «против» нет,   «воздержался»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b/>
          <w:sz w:val="18"/>
          <w:szCs w:val="18"/>
        </w:rPr>
        <w:t xml:space="preserve">             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второму вопросу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с учетом рассмотрения поступившего заявления от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ООО «Строительная Компания Урицкая Передвижная Механизированная колонна» » (ОГРН 1115741000781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о приеме  в члены НП СРО «МРОСС»  и выдаче Свидетельства о допуске к работам, которые оказывают влияние на безопасность объектов капитального строительства,  и результатов рассмотрения   документов соответствию Требованиям к выдаче Свидетельств  указанной организации                             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нять в члены Некоммерческого партнерства Саморегулируемая организация «Межрегиональное объединение сельских строителей» (НП СРО «МРОСС») и выдать Свидетельство о допуске к работам, которые оказывают влияние на безопасность объектов капитального строительства  ООО «Строительная Компания Урицкая Передвижная Механизированная колонна» » (ОГРН 1115741000781)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Голосовали: «за» - 7 гол., «против»- нет, «воздержался -нет.</w:t>
      </w:r>
      <w:r>
        <w:rPr>
          <w:sz w:val="18"/>
          <w:szCs w:val="18"/>
        </w:rPr>
        <w:t xml:space="preserve">                            </w:t>
      </w:r>
    </w:p>
    <w:p>
      <w:pPr>
        <w:pStyle w:val="TextBody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                                                     С.А.Мытарев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7:00Z</dcterms:created>
  <dc:creator>User</dc:creator>
  <dc:description/>
  <cp:keywords/>
  <dc:language>en-US</dc:language>
  <cp:lastModifiedBy>User</cp:lastModifiedBy>
  <cp:lastPrinted>2013-08-22T12:02:00Z</cp:lastPrinted>
  <dcterms:modified xsi:type="dcterms:W3CDTF">2012-12-18T12:20:00Z</dcterms:modified>
  <cp:revision>18</cp:revision>
  <dc:subject/>
  <dc:title>HЕКОММЕРЧЕСКОЕ ПАТНЕРСТВО</dc:title>
</cp:coreProperties>
</file>