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  декабря  2012г.                                                                                           № 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</w:rPr>
        <w:t>Принимали участие в голосовании   7  членов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нее выданное Свидетельство (выдач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го)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ервому  вопросу повестки дня с учетом рассмотрения поступивших </w:t>
      </w:r>
    </w:p>
    <w:p>
      <w:pPr>
        <w:pStyle w:val="Normal"/>
        <w:rPr/>
      </w:pPr>
      <w:r>
        <w:rPr>
          <w:rFonts w:cs="Arial" w:ascii="Arial" w:hAnsi="Arial"/>
        </w:rPr>
        <w:t>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ых и результатов рассмотрения документов соответствию установленным  Требованиям НП СРО «МРОСС» к выдаче Свидетельства ООО "Электросвет" (ОГРН 1025700780720), ОАО "Петровский завод ЖБИ" (ОГРН 1027601065755), ГУП "Чеченагропромдорстрой" (ОГРН 1022002551515), ЗАО "Дагагропромстрой" (ОГРН 1020502631533), ОАО "Знаменская передвижная механизированная колонна" (ОГРН 1022002343483). ООО</w:t>
      </w:r>
      <w:r>
        <w:rPr/>
        <w:t xml:space="preserve"> </w:t>
      </w:r>
      <w:r>
        <w:rPr>
          <w:rFonts w:cs="Arial" w:ascii="Arial" w:hAnsi="Arial"/>
        </w:rPr>
        <w:t xml:space="preserve">"Зодчий" (ОГРН  1070506000245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</w:t>
      </w:r>
      <w:r>
        <w:rPr/>
        <w:t xml:space="preserve"> </w:t>
      </w:r>
      <w:r>
        <w:rPr>
          <w:rFonts w:cs="Arial" w:ascii="Arial" w:hAnsi="Arial"/>
        </w:rPr>
        <w:t>«Арзамасец-1» (ОГРН  1025201334840), ООО "Сагрес" (ОГРН 10536800094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и выдать новые Свидетельства о допуске к вид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т, которые оказывают влияние на безопасность объектов капитального строительства, взамен ранее выданных Свидетельств: № 0105.04-2010-5752025635-С-059 ООО "Электросвет" (ОГРН 1025700780720), № 0004.03-2009-7609012573-С-059 ОАО "Петровский завод ЖБИ" (ОГРН 1027601065755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20.02-2009-2016000634-С-059 ГУП "Чеченагропромдорстрой" (ОГРН 1022002551515), № 0007.03-2009-0562025067-С-059  ЗАО "Дагагропромстрой" (ОГРН 1020502631533), № 0097.05-2010-2020001616-С-059 ОАО "Знаменская передвижная механизированная колонна" (ОГРН 1022002343483), № 0098.02-2010-0503009666-С-059  ООО</w:t>
      </w:r>
      <w:r>
        <w:rPr/>
        <w:t xml:space="preserve"> </w:t>
      </w:r>
      <w:r>
        <w:rPr>
          <w:rFonts w:cs="Arial" w:ascii="Arial" w:hAnsi="Arial"/>
        </w:rPr>
        <w:t>"Зодчий" (ОГРН  1070506000245), № 0061.02-2010-5243017693-С-059 ООО</w:t>
      </w:r>
      <w:r>
        <w:rPr/>
        <w:t xml:space="preserve"> </w:t>
      </w:r>
      <w:r>
        <w:rPr>
          <w:rFonts w:cs="Arial" w:ascii="Arial" w:hAnsi="Arial"/>
        </w:rPr>
        <w:t>«Арзамасец-1» (ОГРН  1025201334840), № 0014.03-2009-3608004149-С-059 ООО "Сагрес" (ОГРН 10536800094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олосовали: «за»  7  гол., «против» нет,   «воздержался»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                                                С.А.Мытарев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7:00Z</dcterms:created>
  <dc:creator>User</dc:creator>
  <dc:description/>
  <cp:keywords/>
  <dc:language>en-US</dc:language>
  <cp:lastModifiedBy>User</cp:lastModifiedBy>
  <cp:lastPrinted>2013-08-22T12:02:00Z</cp:lastPrinted>
  <dcterms:modified xsi:type="dcterms:W3CDTF">2013-09-06T08:10:00Z</dcterms:modified>
  <cp:revision>8</cp:revision>
  <dc:subject/>
  <dc:title>HЕКОММЕРЧЕСКОЕ ПАТНЕРСТВО</dc:title>
</cp:coreProperties>
</file>