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H</w:t>
      </w:r>
      <w:r>
        <w:rPr>
          <w:rFonts w:cs="Arial" w:ascii="Arial" w:hAnsi="Arial"/>
          <w:b/>
          <w:sz w:val="22"/>
          <w:szCs w:val="22"/>
        </w:rPr>
        <w:t>ЕКОММЕРЧЕСКОЕ ПАТНЕРСТВ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МОРЕГУЛИРУЕМАЯ ОРГАНИЗ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МЕЖРЕГИОНАЛЬНОЕ ОБЪЕДИНЕНИЕ СЕЛЬСКИХ СТРОИТЕЛЕЙ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ПАРТНЕР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 Р О Т О К О Л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  ноября  2012г.                                                                                           № 7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ание созыва: решение Президента Партнерства Мытарева С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ее количество членов Совета – 9 чел.</w:t>
      </w:r>
    </w:p>
    <w:p>
      <w:pPr>
        <w:pStyle w:val="Normal"/>
        <w:rPr/>
      </w:pPr>
      <w:r>
        <w:rPr>
          <w:rFonts w:cs="Arial" w:ascii="Arial" w:hAnsi="Arial"/>
        </w:rPr>
        <w:t>Принимали участие в голосовании 7   членов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:          С.А.Мытарев – президент Партнер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анее выданное Свидетельство (выдач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го)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 первому  вопросу повестки дня с учетом рассмотрения поступивш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й о выдаче Свидетельства о допуске к видам работ, которые оказывают влияние на безопасность объектов капитального строительства, взамен ранее выданных и результатов рассмотрения документов соответствию установленным  Требованиям НП СРО «МРОСС» к выдаче Свидетельства ООО "Дорожник" </w:t>
      </w:r>
    </w:p>
    <w:p>
      <w:pPr>
        <w:pStyle w:val="Normal"/>
        <w:rPr/>
      </w:pPr>
      <w:r>
        <w:rPr>
          <w:rFonts w:cs="Arial" w:ascii="Arial" w:hAnsi="Arial"/>
        </w:rPr>
        <w:t xml:space="preserve">(ОГРН 1065225004800), ЗАО "Первомайсксельстрой" (ОГРН 1025202198339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АО "Калининградагрострой"  (ОГРН 1023901012772), ООО «Ир-Сельстрой» (ОГРН 1111514000146), ЗАО "Хабаровскагропромстрой" (ОГРН 1022701288246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ОО "Профит Альянс" ( ОГРН 108366800457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нести изменения и выдать новые Свидетельства о допуске к видам </w:t>
      </w:r>
    </w:p>
    <w:p>
      <w:pPr>
        <w:pStyle w:val="Normal"/>
        <w:rPr/>
      </w:pPr>
      <w:r>
        <w:rPr>
          <w:rFonts w:cs="Arial" w:ascii="Arial" w:hAnsi="Arial"/>
        </w:rPr>
        <w:t>работ, которые оказывают влияние на безопасность объектов капитального строительства, взамен ранее выданных Свидетельств: №</w:t>
      </w:r>
      <w:r>
        <w:rPr/>
        <w:t xml:space="preserve"> </w:t>
      </w:r>
      <w:r>
        <w:rPr>
          <w:rFonts w:cs="Arial" w:ascii="Arial" w:hAnsi="Arial"/>
        </w:rPr>
        <w:t>0082.04-2010-5206024124-С-059 ООО "Дорожник" (ОГРН 1065225004800), № 0078.03-2010-5224000239-С-059</w:t>
        <w:tab/>
        <w:t xml:space="preserve"> ЗАО "Первомайсксельстрой" (ОГРН 1025202198339), </w:t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006.03-2009-390634170-С-059  ОАО "Калининградагрострой"  (ОГРН 1023901012772), № 0037.03-2009-1506004570-С-059 ООО «Ир-Сельстрой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ОГРН 1111514000146), № 0132.02-2010-2724018292-С-059  ЗАО "Хабаровскагропромстрой" (ОГРН 1022701288246), № 0123.02-2010-3666150678-С-059  ООО "Профит Альянс" ( ОГРН 108366800457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Голосовали: «за»  7  гол., «против» нет,   «воздержался» 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ствующий                                                     С.А.Мытарев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51:00Z</dcterms:created>
  <dc:creator>User</dc:creator>
  <dc:description/>
  <cp:keywords/>
  <dc:language>en-US</dc:language>
  <cp:lastModifiedBy>User</cp:lastModifiedBy>
  <cp:lastPrinted>2013-08-22T12:02:00Z</cp:lastPrinted>
  <dcterms:modified xsi:type="dcterms:W3CDTF">2013-08-22T08:02:00Z</dcterms:modified>
  <cp:revision>39</cp:revision>
  <dc:subject/>
  <dc:title>HЕКОММЕРЧЕСКОЕ ПАТНЕРСТВО</dc:title>
</cp:coreProperties>
</file>