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</w:rPr>
        <w:t>ЕКОММЕРЧЕСКОЕ ПАТНЕРСТВ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РЕГУЛИРУЕМАЯ ОРГАН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ЕЖРЕГИОНАЛЬНОЕ ОБЪЕДИНЕНИЕ СЕЛЬСКИХ СТРОИТЕЛЕ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Р О Т О К О 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  октября  2012г.                                                                                           № 7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 созыва: решение Президента Партнерства Мытарева С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е количество членов Совета – 9 чел.</w:t>
      </w:r>
    </w:p>
    <w:p>
      <w:pPr>
        <w:pStyle w:val="Normal"/>
        <w:rPr/>
      </w:pPr>
      <w:r>
        <w:rPr>
          <w:rFonts w:cs="Arial" w:ascii="Arial" w:hAnsi="Arial"/>
        </w:rPr>
        <w:t>Принимали участие в голосовании  7 членов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:          С.А.Мытарев – президент Партне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анее выданное Свидетельство (выдач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го)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первому  вопросу повестки дня с учетом рассмотрения поступивш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лений о выдаче Свидетельства о допуске к видам работ, которые оказывают влияние на безопасность объектов капитального строительства, взамен ранее выданных и результатов рассмотрения документов соответствию установленным  Требованиям НП СРО «МРОСС» к выдаче Свидетельства ООО "АРТ Строй" (ОГРН 1095752003269), ООО  «Агростройинвест»  (ОГРН 1065753012467), ОАО "Орелагропромстрой" (ОГРН 1025700825919), ООО «Урицкая передвижная механизированная колонна» (ОГРН 1065753001830), ООО "Кубаньэлеваторспецмонтаж" (ОГРН 1062336004785), ЗАО "Тихорецкэлеваторспецстрой"  (ОГРН 1022303185541)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и выдать новые Свидетельства о допуске к видам </w:t>
      </w:r>
    </w:p>
    <w:p>
      <w:pPr>
        <w:pStyle w:val="Normal"/>
        <w:rPr/>
      </w:pPr>
      <w:r>
        <w:rPr>
          <w:rFonts w:cs="Arial" w:ascii="Arial" w:hAnsi="Arial"/>
        </w:rPr>
        <w:t>работ, которые оказывают влияние на безопасность объектов капитального строительства, взамен ранее выданных Свидетельств: №</w:t>
      </w:r>
      <w:r>
        <w:rPr/>
        <w:t xml:space="preserve"> </w:t>
      </w:r>
      <w:r>
        <w:rPr>
          <w:rFonts w:cs="Arial" w:ascii="Arial" w:hAnsi="Arial"/>
        </w:rPr>
        <w:t>0111.02-2010-5752051748-С-059 ООО "АРТ Строй" (ОГРН 1095752003269), №  0121.03-2010-5753040788-С-059 ООО  «Агростройинвест»  (ОГРН 1065753012467), № 0001.04-2009-5753001997-С-059  ОАО "Орелагропромстрой" (ОГРН 1025700825919), № 0046.05-2009-5753038517-С-059 ООО «Урицкая передвижная механизированная колонна» (ОГРН 1065753001830), № 0038.02-2009-2336018535-С-059 ООО "Кубаньэлеваторспецмонтаж" (ОГРН 1062336004785), № 0003.03-2009-2321010861-С-059  ЗАО "Тихорецкэлеваторспецстрой"  (ОГРН 1022303185541)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олосовали: «за»  7  гол., «против» нет,   «воздержался»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                                                    С.А.Мытарев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51:00Z</dcterms:created>
  <dc:creator>User</dc:creator>
  <dc:description/>
  <cp:keywords/>
  <dc:language>en-US</dc:language>
  <cp:lastModifiedBy>User</cp:lastModifiedBy>
  <cp:lastPrinted>2012-12-23T13:30:00Z</cp:lastPrinted>
  <dcterms:modified xsi:type="dcterms:W3CDTF">2012-12-23T09:31:00Z</dcterms:modified>
  <cp:revision>34</cp:revision>
  <dc:subject/>
  <dc:title>HЕКОММЕРЧЕСКОЕ ПАТНЕРСТВО</dc:title>
</cp:coreProperties>
</file>