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H</w:t>
      </w:r>
      <w:r>
        <w:rPr>
          <w:rFonts w:cs="Arial" w:ascii="Arial" w:hAnsi="Arial"/>
          <w:b/>
          <w:sz w:val="22"/>
          <w:szCs w:val="22"/>
        </w:rPr>
        <w:t>ЕКОММЕРЧЕСКОЕ ПАТНЕРСТВ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МОРЕГУЛИРУЕМАЯ ОРГАНИЗ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МЕЖРЕГИОНАЛЬНОЕ ОБЪЕДИНЕНИЕ СЕЛЬСКИХ СТРОИТЕЛЕЙ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Р О Т О К О Л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  сентября  2012г.                                                                                           № 7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е созыва: решение Президента Партнерства Мытарева С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е количество членов Совета – 9 чел.</w:t>
      </w:r>
    </w:p>
    <w:p>
      <w:pPr>
        <w:pStyle w:val="Normal"/>
        <w:rPr/>
      </w:pPr>
      <w:r>
        <w:rPr>
          <w:rFonts w:cs="Arial" w:ascii="Arial" w:hAnsi="Arial"/>
        </w:rPr>
        <w:t>Принимали участие в голосовании 6 членов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:          С.А.Мытарев – президент Партне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анее выданное Свидетельство (выдач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го)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 первому  вопросу повестки дня с учетом рассмотрения поступивше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ления о выдаче Свидетельства о допуске к видам работ, которые оказывают влияние на безопасность объектов капитального строительства, взамен ранее выданного и результатов рассмотрения документов соответствию установленным  Требованиям НП СРО «МРОСС» к выдаче Свидетельства ООО  "Севскагрострой" (ОГРН 102320233707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и выдать новое Свидетельство о допуске к вид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, которые оказывают влияние на безопасность объектов капитального строительства, взамен ранее выданного Свидетельства №  0127.02-2010-3226004108-С-059  ООО  "Севскагрострой" (ОГРН 102320233707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Голосовали: «за» 6  гол., «против» нет,   «воздержался»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                                                     С.А.Мытарев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1:00Z</dcterms:created>
  <dc:creator>User</dc:creator>
  <dc:description/>
  <cp:keywords/>
  <dc:language>en-US</dc:language>
  <cp:lastModifiedBy>User</cp:lastModifiedBy>
  <cp:lastPrinted>2012-08-13T11:15:00Z</cp:lastPrinted>
  <dcterms:modified xsi:type="dcterms:W3CDTF">2012-11-21T07:58:00Z</dcterms:modified>
  <cp:revision>28</cp:revision>
  <dc:subject/>
  <dc:title>HЕКОММЕРЧЕСКОЕ ПАТНЕРСТВО</dc:title>
</cp:coreProperties>
</file>