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 сентября  2012г.                                                                                           № 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6 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е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 и результатов рассмотрения документов соответствию установленным  Требованиям НП СРО «МРОСС» к выдаче Свидетельства ЗАО  "ЗАПАД-СТРОЙ" (ОГРН 10377392391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ое Свидетельство о допуске к ви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ого Свидетельства № 129-2010-7731159769-С-059 ЗАО  "ЗАПАД-СТРОЙ" (ОГРН 10377392391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олосовали: «за» 6  гол., «против» нет ,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00Z</dcterms:created>
  <dc:creator>User</dc:creator>
  <dc:description/>
  <cp:keywords/>
  <dc:language>en-US</dc:language>
  <cp:lastModifiedBy>User</cp:lastModifiedBy>
  <cp:lastPrinted>2012-08-13T11:15:00Z</cp:lastPrinted>
  <dcterms:modified xsi:type="dcterms:W3CDTF">2012-11-17T11:53:00Z</dcterms:modified>
  <cp:revision>26</cp:revision>
  <dc:subject/>
  <dc:title>HЕКОММЕРЧЕСКОЕ ПАТНЕРСТВО</dc:title>
</cp:coreProperties>
</file>