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</w:rPr>
        <w:t>ЕКОММЕРЧЕСКОЕ ПАТНЕРСТ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РЕГУЛИРУЕМАЯ ОРГАН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ЕЖРЕГИОНАЛЬНОЕ ОБЪЕДИНЕНИЕ СЕЛЬСКИХ СТРОИТЕЛЕ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августа  2012г.                                                                                           № 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 созыва: решение Президента Партнерства Мытарева С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количество членов Совета – 9 че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инимали участие в голосовании 7  членов 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ствующий:          С.А.Мытарев – президент Партнер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СТКА ДН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в ранее выданное Свидетельство (выдач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ых)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Об устранении нарушений по протоколу № 4 от 30.05.2012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рной комиссии НП СРО  «МРОСС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 первому вопросу</w:t>
      </w:r>
      <w:r>
        <w:rPr>
          <w:rFonts w:cs="Arial" w:ascii="Arial" w:hAnsi="Arial"/>
          <w:sz w:val="20"/>
          <w:szCs w:val="20"/>
        </w:rPr>
        <w:t xml:space="preserve"> повестки дня с учетом рассмотрения поступивших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лений о  выдаче Свидетельств о допуске к видам работ, которые оказывают влияние на безопасность объектов капитального строительства, взамен ранее выданных Свидетельств </w:t>
      </w:r>
      <w:r>
        <w:rPr>
          <w:rFonts w:cs="Arial" w:ascii="Arial" w:hAnsi="Arial"/>
          <w:b/>
          <w:sz w:val="20"/>
          <w:szCs w:val="20"/>
        </w:rPr>
        <w:t>ООО "Корпорация Севкавэлеваторспецстрой" (ОГРН 1026103735030), ООО "Сантэк" (ОГРН 1085752003260), ООО "ЭЛЕКТРОСПЕЦСЕРВИС" (ОГРН 1033265019886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По  второму  вопросу </w:t>
      </w:r>
      <w:r>
        <w:rPr>
          <w:rFonts w:cs="Arial" w:ascii="Arial" w:hAnsi="Arial"/>
          <w:sz w:val="20"/>
          <w:szCs w:val="20"/>
        </w:rPr>
        <w:t xml:space="preserve">повестки дня с учетом рассмотрения поступившего заявления  о снятии дисциплинарных мер по прекращению действия Свидетельства   </w:t>
      </w:r>
      <w:r>
        <w:rPr>
          <w:rFonts w:cs="Arial" w:ascii="Arial" w:hAnsi="Arial"/>
          <w:b/>
          <w:sz w:val="20"/>
          <w:szCs w:val="20"/>
        </w:rPr>
        <w:t>№ 0080.02-2010-2008503835-С-059 ОАО «Новотерская ТЗБ» (ОГРН 1062033000590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По первому  вопросу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сти изменении и выдать новое Свидетельство о допуске к видам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абот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rFonts w:cs="Arial" w:ascii="Arial" w:hAnsi="Arial"/>
          <w:b/>
          <w:sz w:val="20"/>
          <w:szCs w:val="20"/>
        </w:rPr>
        <w:t xml:space="preserve">№ 0063.04-2010-6165005964-С-059 ООО "Корпорация Севкавэлеваторспецстрой" (ОГРН 1026103735030)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совали: «за»  7 гол., «против»   нет , «воздержался»  н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сти изменения и выдать новое Свидетельство о допуске к видам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абот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rFonts w:cs="Arial" w:ascii="Arial" w:hAnsi="Arial"/>
          <w:b/>
          <w:sz w:val="20"/>
          <w:szCs w:val="20"/>
        </w:rPr>
        <w:t>№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028.02-2009-5752048713-С-059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"Сантэк" (ОГРН 108575200326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Голосовали «за»  7 гол., «против»  нет ., «воздержался»   нет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сти изменения и выдать новое Свидетельство о допуске к видам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абот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rFonts w:cs="Arial" w:ascii="Arial" w:hAnsi="Arial"/>
          <w:b/>
          <w:sz w:val="20"/>
          <w:szCs w:val="20"/>
        </w:rPr>
        <w:t xml:space="preserve">№ 0064.02-2010-3234049582-С-059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ОО "ЭЛЕКТРОСПЕЦСЕРВИС" (ОГРН 1033265019886)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олосовали «за»  7 гол., «против»  нет ., «воздержался»   не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По второму вопросу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обновить действие Свидетельства </w:t>
      </w:r>
      <w:r>
        <w:rPr>
          <w:rFonts w:cs="Arial" w:ascii="Arial" w:hAnsi="Arial"/>
          <w:b/>
          <w:sz w:val="20"/>
          <w:szCs w:val="20"/>
        </w:rPr>
        <w:t>№ 0080.02-2010-2008503835-С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59 ОАО «Новотерская ТЗБ» Чеченская Республика (ОГРН 1062033000590) </w:t>
      </w:r>
      <w:r>
        <w:rPr>
          <w:rFonts w:cs="Arial" w:ascii="Arial" w:hAnsi="Arial"/>
          <w:sz w:val="20"/>
          <w:szCs w:val="20"/>
        </w:rPr>
        <w:t>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олосовали «за»  7 гол., «против»  нет ., «воздержался»   н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ствующий                                                                          С.А.Мытар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9:00Z</dcterms:created>
  <dc:creator>User</dc:creator>
  <dc:description/>
  <cp:keywords/>
  <dc:language>en-US</dc:language>
  <cp:lastModifiedBy>User</cp:lastModifiedBy>
  <cp:lastPrinted>2012-10-29T16:30:00Z</cp:lastPrinted>
  <dcterms:modified xsi:type="dcterms:W3CDTF">2012-10-31T07:24:00Z</dcterms:modified>
  <cp:revision>36</cp:revision>
  <dc:subject/>
  <dc:title/>
</cp:coreProperties>
</file>