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0"/>
        <w:gridCol w:w="1260"/>
        <w:gridCol w:w="1620"/>
        <w:gridCol w:w="18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22910</wp:posOffset>
                      </wp:positionV>
                      <wp:extent cx="7560310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И   КОНТРОЛЬНЫХ  ПРОВЕРОК 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ленов СРО «МРОСС»)  за 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40.9pt;mso-wrap-distance-left:9.05pt;mso-wrap-distance-right:9.05pt;mso-wrap-distance-top:0pt;mso-wrap-distance-bottom:0pt;margin-top:-33.3pt;mso-position-vertical-relative:text;margin-left:-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ТОГИ   КОНТРОЛЬНЫХ  ПРОВЕРОК 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членов СРО «МРОСС»)  за 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-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ния (есть, или  нет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альное объединение сельских строител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 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острома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рм 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– май 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чаний нет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ектэлектро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– май 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ЛТИК СЕРВ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-стью "Строительная компания "Оптим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дитИнвест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 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атериалы подготовлены в Арбитраж за неуплату членских взно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ышленно-строительная корпор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– май 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Проверка перенесена по просьбе ООО ПК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оспецстрой-Моск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– май 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Материалы для проверки не представи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ОРГТЕХ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одч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унтинская МС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сумкентское строительно-монтажное управ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>
          <w:trHeight w:val="12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Дагестанское агропромышленно-строительное объединение "Даг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о-монтажное предприятие "Южда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“Стройинве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>
          <w:trHeight w:val="5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ечен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удермесская передвижная механизированная колон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"Чеченагропромдорстрой" Министерства сельского хозяйства Чечен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розненская передвижная механизированная колонна "Дор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14 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ббалк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р Сель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май 2014 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  "Объединение 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Материалы поданы в Арбитражный с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ел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мскагро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компания “Вита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евс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рани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  "Петровский завод ЖБ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гре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ссоциация Строительный Альян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фит Альян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 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регионпроек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  "Управление отделочных рабо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Хабаровск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Фирма "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Арбитр. Суда от 21.11.13 о взыскании дол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горская МПМ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ойЛиде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арит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ньагро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линцыагропромдор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убровкаагропромдор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Брянск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снабкомп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евскагро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 1" п.Мг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итектурно-строительный серв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ПЕЦСЕРВ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оительно-механизированная колонна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>
          <w:trHeight w:val="6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налад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лынковская передвижная механизированная колон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рная комисс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"Электромонтаж Юго-Зап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гарские коммунальные 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троитель" Су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рел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общество с ограниченной ответственностью "Орловский комбинат строительных конструкций" ОАО "Орелагропром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-Гаран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электро"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Техн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ус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наменская ПМ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ит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Новотерская торгово-закупочная база ОАО по строительству "Чеченагропромстрой"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ивныагро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атив-Сервис"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-венностью "ТПК РИЭЛТЖИЛ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ран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ЕвроКомплек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агро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-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дарское строительно-монтажное  управление "Спецэлеватормель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 с ограниченной ответственностью «Корпорация Севкавэлеваторспец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-на 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гХлебСпец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 на 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троймеханиз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 на 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Тихорецкэлеваторспец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убаньэлеваторспецмонтаж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МК Елизовская -6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банкрот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Камчатагропром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банкрот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банкрот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омская ПМ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о-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Материалы подготовлены в Арбитраж за неуплату членских взно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в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стройинвес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ицкая передвижная механизированная колон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-тью «Строительное управление «Урицкая передвижная механизированная колон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-тью «Строительная компания «Урицкая передвижная механизированная колон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пром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ировский домостроительный комбин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леваторспец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Ивантее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ПАД-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Ивантее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. Отправлено предупре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рожн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"  Княги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троитель"   Ш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ервомайсксель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ад.Строител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есть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льхозмон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атериалы для проверки не представи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замасгор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замасец-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егородсель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СП «В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нин Виктор Андреевич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Щигровское ремонтно-строительное упр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тера 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-кар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жилиндустр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Щел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 «СФ» Парит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сервисТрей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ния-С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Новая организация  (2014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ируется на 2015 го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гропромстро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НП СРО «МРОСС»</w:t>
        <w:tab/>
        <w:tab/>
        <w:tab/>
        <w:tab/>
        <w:tab/>
        <w:t>Г.Г. Коровин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3:00Z</dcterms:created>
  <dc:creator>Кузнецова</dc:creator>
  <dc:description/>
  <cp:keywords/>
  <dc:language>en-US</dc:language>
  <cp:lastModifiedBy>User</cp:lastModifiedBy>
  <cp:lastPrinted>2014-12-24T16:36:00Z</cp:lastPrinted>
  <dcterms:modified xsi:type="dcterms:W3CDTF">2015-04-20T07:51:00Z</dcterms:modified>
  <cp:revision>3</cp:revision>
  <dc:subject/>
  <dc:title/>
</cp:coreProperties>
</file>