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КОММЕРЧЕСКОЕ     ПАРТНЕРСТВ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АМОРЕГУЛИРУЕМАЯ  ОРГАНИЗ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«МЕЖРЕГИОНАЛЬНОЕ ОБЪЕДИНЕНИЕ  СЕЛЬСКИХ  СТРОИТЕЛЕЙ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  ПАРТНЕРСТ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 Р О Т О К О Л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9 октября 2014г.                                                                                                № 12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Место проведения заседания Совета Партнерства: г. Москва, ВДНХ, выставка «Золотая осень»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 w:eastAsia="en-US"/>
        </w:rPr>
        <w:t>Время открытия заседания Совета – 14-00 час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е количество членов Совета 11 че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исутствовали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ытарев С.А., Кокоев М.Н., Суворов А.Н., Железнер Б.Л., Шавлиев Ю.А., Душков Н.Г. - 6 человек (члены Совета директоров).  Кворум для открытия и проведения заседания Совета Партнерства имеется (55%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ены:  генеральный директор Коровин Г.Г., работники исполнительного аппарата: Акинина Т.В., Гриенко А.И., Пракин Ф.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Секретарь Совета – Богонюк И.В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редседательствующий:  Мытарев С.А. –президент Партнерст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Заседанию предшествовал осмотр экспозиции выставки «Золотая осень-2014»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овестка дня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рганизационному укреплению НП СРО «МРОСС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Слушали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szCs w:val="24"/>
        </w:rPr>
        <w:t xml:space="preserve"> Доклад Мытарева С.А. -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зидента НП СРО «МРОСС» по вопросу повестки дн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Cs w:val="24"/>
        </w:rPr>
        <w:t>Докладчик проинформировал о ходе выполнения решения годового собрания членов СРО, основных решениях и требованиях руководящих органов НОСТРОЙ. На основе анализа, проведенных проверок дал оценку состояния дел в плане соблюдения в организациях – членах СРО норм законодательства о саморегулировании. Докладчик указал на  слабую работу по вовлечению новых членов в СРО и  наметившуюся  тенденцию к снижению численности, изложил предложения по решению данной проблемы. При этом, была подчеркнута необходимость качественного подбора новых членов. Наиболее острая ситуация сложилась с уплатой членских взносов, создающая угрозу существования  НП СРО «МРОСС»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, численность СРО должна быть не менее 100 членов, а одним из обязательных условий членства является своевременная уплата членских взносов. Невыполнение этого условия неоднократно в течение года влечет  исключение из рядов СРО. На  1 октября 2014 года задолженность по взносам составляет 6 млн. 850 тыс. руб. – более 50 % от годовых поступлений. Кроме того, что парализуется работа исполнительного аппарата, штат которого сокращен до минимума, встает вопрос о сохранении организации и ее компенсационного взноса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Cs w:val="24"/>
        </w:rPr>
        <w:tab/>
        <w:t>В случае распада СРО компенсационный взнос не возвращается, направляется на счета НОСТРОЙ, а при вступлении в новую организацию, каждый желающий будет платить взнос, как  вновь вступающий.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езидент призвал принять все меры к недопущению подобного развития ситуации.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сле обмена мнениями, с которыми выступили: Шавлиев Ю.А., Железнер Б.Л., Коровин Г.Г., Акинина Т.В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Совет постановил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ытареву С.А., Коровину Г.Г. повысить требовательность к работникам исполнительного аппарата и уточнить их задачи по привлечению в СРО новых членов. Поручить каждому члену Совета осуществить подбор в своих регионах кандидатур для вступления в НП СРО «МРОСС»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титься к руководителям организаций-должников с  просьбой изыскать возможность погашения долгов до 1 декабря 2014 года. Призвать всех членов произвести полную уплату членских взносов за 2014 год к 15 декабря с.г..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ротокол настоящего заседания направить персонально каждому руководителю  членов НП СРО «МРОСС» (ответственные :Мытарев С.А., Коровин Г.Г., Акинина Т.В.)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Учитывая крайне сложную финансово-экономическую ситуацию, сложившуюся в отдельных организациях, в интересах сохранения НП СРО «МРОСС» просить членов СРО поддержать инициативу Совета Партнёрства и ряда организаций о внесении до конца 2014 года единовременного обязательного взноса в размере 30 тысяч рублей.   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>Поручить Мытареву С.А., Коровину Г.Г. вопрос о финансовом положении организации и путях его оздоровления внести на рассмотрение Общего собрания членов СР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Голосовали</w:t>
      </w:r>
      <w:r>
        <w:rPr>
          <w:rFonts w:cs="Arial" w:ascii="Arial" w:hAnsi="Arial"/>
          <w:szCs w:val="24"/>
        </w:rPr>
        <w:t xml:space="preserve">: «за» - </w:t>
      </w:r>
      <w:r>
        <w:rPr>
          <w:rFonts w:cs="Arial" w:ascii="Arial" w:hAnsi="Arial"/>
          <w:szCs w:val="24"/>
          <w:u w:val="single"/>
        </w:rPr>
        <w:t>_8_</w:t>
      </w:r>
      <w:r>
        <w:rPr>
          <w:rFonts w:cs="Arial" w:ascii="Arial" w:hAnsi="Arial"/>
          <w:szCs w:val="24"/>
        </w:rPr>
        <w:t xml:space="preserve"> гол.,  «против» - </w:t>
      </w:r>
      <w:r>
        <w:rPr>
          <w:rFonts w:cs="Arial" w:ascii="Arial" w:hAnsi="Arial"/>
          <w:szCs w:val="24"/>
          <w:u w:val="single"/>
        </w:rPr>
        <w:t xml:space="preserve"> нет</w:t>
      </w:r>
      <w:r>
        <w:rPr>
          <w:rFonts w:cs="Arial" w:ascii="Arial" w:hAnsi="Arial"/>
          <w:szCs w:val="24"/>
        </w:rPr>
        <w:t xml:space="preserve">, «воздержался» - </w:t>
      </w:r>
      <w:r>
        <w:rPr>
          <w:rFonts w:cs="Arial" w:ascii="Arial" w:hAnsi="Arial"/>
          <w:szCs w:val="24"/>
          <w:u w:val="single"/>
        </w:rPr>
        <w:t xml:space="preserve"> нет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ешения приняты единогласно.    </w:t>
      </w:r>
    </w:p>
    <w:p>
      <w:pPr>
        <w:pStyle w:val="TextBody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ствующий                                                  С.А. Мытарев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Секретарь заседания   </w:t>
        <w:tab/>
        <w:tab/>
        <w:tab/>
        <w:tab/>
        <w:t xml:space="preserve">                 И.В. Богонюк</w:t>
        <w:tab/>
        <w:t xml:space="preserve">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7:00Z</dcterms:created>
  <dc:creator>Регистратор</dc:creator>
  <dc:description/>
  <cp:keywords/>
  <dc:language>en-US</dc:language>
  <cp:lastModifiedBy>User</cp:lastModifiedBy>
  <cp:lastPrinted>2014-10-16T14:58:00Z</cp:lastPrinted>
  <dcterms:modified xsi:type="dcterms:W3CDTF">2014-10-20T12:11:00Z</dcterms:modified>
  <cp:revision>15</cp:revision>
  <dc:subject/>
  <dc:title>                               НЕКОММЕРЧЕСКОЕ     ПАРТНЕРСТВО</dc:title>
</cp:coreProperties>
</file>