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06  марта  2013г.                                                                                                        № 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ли участие в голосовании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членов Совета</w:t>
      </w:r>
    </w:p>
    <w:p>
      <w:pPr>
        <w:pStyle w:val="Normal"/>
        <w:rPr/>
      </w:pPr>
      <w:r>
        <w:rPr>
          <w:rFonts w:cs="Arial" w:ascii="Arial" w:hAnsi="Arial"/>
        </w:rPr>
        <w:t>Председательствующий:         С. А. 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 в ранее выданное Свидетельство (выдача новог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  первому   вопросу  повестки  дня  с  учетом   рассмотрения   поступивш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АО «Нижегородсельстрой» (ОГРН  1025203013131),  ООО «Стрелка»  (ОГРН 1067538000914), ООО «Агропромэлектромонтаж» (ОГРН 104324405366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 изменения  и  выдать  новые  Свидетельства  о  допуске  к    видам  работ, которые оказывают влияние на безопасность объектов капитального строительства, взамен ранее выданных Свидетельств: № 0002.04-2009-5260001710-С-059  ОАО «Нижегородсельстрой» (ОГРН 1025203013131), № 0125.02-2010-7509004089-С-059 ООО «Стрелка»  (ОГРН 1067538000914), № 0036.02-2009-3250057527-С-059 ООО «Агропромэлектромонтаж»  (ОГРН 104324405366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лосовали: «за»  </w:t>
      </w:r>
      <w:r>
        <w:rPr>
          <w:rFonts w:cs="Arial" w:ascii="Arial" w:hAnsi="Arial"/>
          <w:u w:val="single"/>
        </w:rPr>
        <w:t xml:space="preserve">  7  </w:t>
      </w:r>
      <w:r>
        <w:rPr>
          <w:rFonts w:cs="Arial" w:ascii="Arial" w:hAnsi="Arial"/>
        </w:rPr>
        <w:t xml:space="preserve">  гол.,  «против»  </w:t>
      </w:r>
      <w:r>
        <w:rPr>
          <w:rFonts w:cs="Arial" w:ascii="Arial" w:hAnsi="Arial"/>
          <w:u w:val="single"/>
        </w:rPr>
        <w:t xml:space="preserve">  нет </w:t>
      </w:r>
      <w:r>
        <w:rPr>
          <w:rFonts w:cs="Arial" w:ascii="Arial" w:hAnsi="Arial"/>
        </w:rPr>
        <w:t xml:space="preserve">   гол., «воздержался»  </w:t>
      </w:r>
      <w:r>
        <w:rPr>
          <w:rFonts w:cs="Arial" w:ascii="Arial" w:hAnsi="Arial"/>
          <w:u w:val="single"/>
        </w:rPr>
        <w:t xml:space="preserve">  нет  </w:t>
      </w:r>
      <w:r>
        <w:rPr>
          <w:rFonts w:cs="Arial" w:ascii="Arial" w:hAnsi="Arial"/>
        </w:rPr>
        <w:t xml:space="preserve">  го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едседательствующий                                                       С. А. Мытарев                          </w:t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User</dc:creator>
  <dc:description/>
  <cp:keywords/>
  <dc:language>en-US</dc:language>
  <cp:lastModifiedBy>User</cp:lastModifiedBy>
  <dcterms:modified xsi:type="dcterms:W3CDTF">2013-03-06T06:08:00Z</dcterms:modified>
  <cp:revision>21</cp:revision>
  <dc:subject/>
  <dc:title>HЕКОММЕРЧЕСКОЕ ПАТНЕРСТВО</dc:title>
</cp:coreProperties>
</file>