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0 марта  2012г.                                                                №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5 членов Совета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ООО "Спецмонтаж",</w:t>
      </w:r>
      <w:r>
        <w:rPr>
          <w:b/>
          <w:szCs w:val="24"/>
        </w:rPr>
        <w:t xml:space="preserve"> </w:t>
      </w:r>
      <w:r>
        <w:rPr>
          <w:szCs w:val="24"/>
        </w:rPr>
        <w:t>ООО "Креатив-Сервис", ОАО "Борзинская межхозяйственная строительная организация"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ОО "Спецмонтаж"</w:t>
      </w:r>
      <w:r>
        <w:rPr>
          <w:szCs w:val="24"/>
        </w:rPr>
        <w:t xml:space="preserve"> </w:t>
      </w:r>
      <w:r>
        <w:rPr>
          <w:b/>
          <w:szCs w:val="24"/>
        </w:rPr>
        <w:t>(ОГРН   1075753003512), ООО "Креатив-Сервис" (ОГРН 1075752003227), ОАО "Борзинская межхозяйственная строительная организация" (ОГРН 1027501005201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30.03-2009-5753044246-С-059 ООО "Спецмонтаж" (ОГРН   1075753003512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лосовали: «за» 5 гол., «против» нет, «воздержался» 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2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54.02-2010-5752044162-C-059 ООО "Креатив-Сервис" (ОГРН 1075752003227).</w:t>
      </w:r>
    </w:p>
    <w:p>
      <w:pPr>
        <w:pStyle w:val="Normal"/>
        <w:rPr/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олосовали: «за» 5 гол., «против» нет, «воздержался» 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3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118.03-2010-7529000558-С-059 ОАО "Борзинская межхозяйственная строительная организация" (ОГРН 1027501005201).</w:t>
      </w:r>
    </w:p>
    <w:p>
      <w:pPr>
        <w:pStyle w:val="Normal"/>
        <w:rPr/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олосовали: «за» 5 гол., «против» нет, «воздержался» 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9:00Z</dcterms:created>
  <dc:creator>Регистратор</dc:creator>
  <dc:description/>
  <cp:keywords/>
  <dc:language>en-US</dc:language>
  <cp:lastModifiedBy>Пользователь</cp:lastModifiedBy>
  <cp:lastPrinted>2012-03-28T15:12:00Z</cp:lastPrinted>
  <dcterms:modified xsi:type="dcterms:W3CDTF">2012-03-30T09:26:00Z</dcterms:modified>
  <cp:revision>8</cp:revision>
  <dc:subject/>
  <dc:title>                               НЕКОММЕРЧЕСКОЕ     ПАРТНЕРСТВО</dc:title>
</cp:coreProperties>
</file>