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КОММЕРЧЕСКОЕ ПАРТНЕР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ТНЕР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 июля 2012г.                                                                                                           № 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С.А.Мыт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членов Совета – 9 чел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нимали участие в голосовании  7  членов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 С.А.Мытарев – президент Партнер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остав Аттестационной комиссии НП СРО «МРОС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По 1 вопросу повестки дня:</w:t>
      </w:r>
      <w:r>
        <w:rPr>
          <w:rFonts w:cs="Arial" w:ascii="Arial" w:hAnsi="Arial"/>
        </w:rPr>
        <w:t xml:space="preserve"> С учетом информации С.А.Мытарева о смерти председателя Аттестационной комиссии А.Д.Гладышева, предлагается ввести в состав Комиссии и избрать ее председателем Хостикоева Г.С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вести из состава Аттестационной комиссии А.Д.Гладыше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в состав Аттестационной комиссии Г.С.Хостикое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Г.С.Хостикоева председателем Аттестационной комиссии НП СРО «МРОСС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Голосовали:  «за» 7 гол.., «против» нет, «воздержался» не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                                                                      С.А.Мытарев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9:00Z</dcterms:created>
  <dc:creator>User</dc:creator>
  <dc:description/>
  <cp:keywords/>
  <dc:language>en-US</dc:language>
  <cp:lastModifiedBy>User</cp:lastModifiedBy>
  <cp:lastPrinted>2012-07-27T11:54:00Z</cp:lastPrinted>
  <dcterms:modified xsi:type="dcterms:W3CDTF">2012-10-07T11:09:00Z</dcterms:modified>
  <cp:revision>4</cp:revision>
  <dc:subject/>
  <dc:title>НЕКОММЕРЧЕСКОЕ ПАРТНЕРСТВА</dc:title>
</cp:coreProperties>
</file>