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15 марта 2011г.                  выписка                                                      №59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ее количество членов Совета 9 чел.  Голосовали – 5 членов Совета.</w:t>
        <w:softHyphen/>
        <w:softHyphen/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Повестка дня: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 2 вопросу повестки дня 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</w:t>
      </w:r>
      <w:r>
        <w:rPr/>
        <w:t xml:space="preserve"> </w:t>
      </w:r>
      <w:r>
        <w:rPr>
          <w:sz w:val="22"/>
          <w:szCs w:val="22"/>
        </w:rPr>
        <w:t>результатов  рассмотрения   документов соответствию установленным Требованиям к выдаче  свидетельства    ООО «БАЛТИК-СЕРВИС» (ОГРН 1097746475837 и  ООО «Стройсервис Трэйд» (ОГРН 104326050014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ШИЛИ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ООО «БАЛТИК-СЕРВИС» (ОГРН 1097746475837)   взамен ранее выданного Свидетельства  0112.02-2010-7723725717-С-О59  в связи с  дополнением видов рабо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олосовали: «за»-5гол. «против» -нет, «воздержался» - н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ООО «Стройсервис Трэйд» (ОГРН 1043260500140) взамен ранее выданного 0146.01-2011-325000440-С-059 в связи с изменением и дополнением видов рабо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седательствующий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2:00Z</dcterms:created>
  <dc:creator>Регистратор</dc:creator>
  <dc:description/>
  <cp:keywords/>
  <dc:language>en-US</dc:language>
  <cp:lastModifiedBy>User</cp:lastModifiedBy>
  <cp:lastPrinted>2012-03-15T10:44:00Z</cp:lastPrinted>
  <dcterms:modified xsi:type="dcterms:W3CDTF">2012-03-15T07:52:00Z</dcterms:modified>
  <cp:revision>2</cp:revision>
  <dc:subject/>
  <dc:title>                               НЕКОММЕРЧЕСКОЕ     ПАРТНЕРСТВО</dc:title>
</cp:coreProperties>
</file>