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ЕСТР ОБРАЗОВАТЕЛЬНЫХ УЧРЕЖДЕНИЙ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ОВАННЫХ НАЦИОНАЛЬНЫМ ОБЪЕДИНЕНИЕМ СТРОИТЕЛЕЙ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ОВЫШЕНИЯ КВАЛИФИКАЦИИ И ПРОФЕССИОНАЛЬНОЙ ПЕРЕПОДГОТОВКИ</w:t>
      </w:r>
    </w:p>
    <w:p>
      <w:pPr>
        <w:pStyle w:val="Normal"/>
        <w:spacing w:lineRule="auto" w:line="240" w:before="280" w:after="0"/>
        <w:jc w:val="center"/>
        <w:rPr/>
      </w:pPr>
      <w:r>
        <w:rPr/>
        <w:t> 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2976"/>
        <w:gridCol w:w="2552"/>
        <w:gridCol w:w="2551"/>
        <w:gridCol w:w="1418"/>
      </w:tblGrid>
      <w:tr>
        <w:trPr/>
        <w:tc>
          <w:tcPr>
            <w:tcW w:w="53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п/п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разовательного учреждения (полное/краткое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, адрес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тор/Руководитель подразделения дополнительного образован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ое лицо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йт, телефон, фак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рограммы*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9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образовательное учреждение высшего профессионального образования Московский государственный строительный университет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ВПО МГСУ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, 129337, Ярославское шоссе, д.26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Теличенко Валерий Ивано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ЦРП СДПО Семернин Дмитрий Андреевич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 - 49 - 14 доб. 2405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- 916 - 590 - 31 - 82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dsemernin@mgs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dpo.mgsu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 8(499)183 - 35 - 47, факс 8(499) 183 - 35 - 47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o@mgsu.ru</w:t>
              </w:r>
            </w:hyperlink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ая некоммерческая организация высшего професссионального образования «Межотраслевой институт подготовки кадров и информации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«МИПКИ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 - Петербург, 196066, ул. Авиационная, д.1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зиева Наталья Витальев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жин Павел Борисович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(812)708 - 51 - 1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av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ip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om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mipki.com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(812) 708 - 51 - 10, (812) 950 - 50 - 75, e-mail 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avel@mipki.com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образовательное учреждение высшего профессионального образования «Нижегородский государственный архитектурно - строительный университет (ННГАСУ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950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Нижний Новгород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Ильинская, д. 65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Капосов Евгений Васильеви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дачев Владислав Владимирович, проректор по дополнительному профессиональному образованию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31) 4340 - 291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pdpo@nngasu.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nngas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 (831) 4340 - 29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(831) 430534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srec@nngas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автономное образовательное учреждение дополнительного профессионального образования «государственная академия профессиональной переподготовки и повышения квалификации руководящих работников и специалистов инвестиционной сфер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ОУ ДПО ГАСИ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, 129272, ул. Трифоновская, 57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Збрицкий Александр Анатольеви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банов Павел Анатольевич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 (495)681 - 33 - 90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asi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 (495)514 - 21 - 21,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(495)688 - 86 - 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ая некоммерческая организация «Научно - Технический Центр «ТЕХНОПРОГРЕСС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НТЦ «ТЕХНОПРОГРЕСС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, 115114, ул. Кожевническая, д.1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: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о Светлана Александров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льмах Татьяна Александровна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 (495) 411 - 94 - 3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telma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c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//www.tehnoprogress.ru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:info@ tehnoprogress.ru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ая некоммерческая организация «Северо - Западный институт повышения квалификации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«СЗИПК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 - Перетбург, 192, ул. Невский проспект, 6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: Черныш - Вересова Юлиана Владимиров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ров Алексей Анатолье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: 8(812)740 - 70 - 33, 740 - 70 - 3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99)790 - 03 - 3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.: 8(985)778 - 62 - 4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. почта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komarov@szipk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szipk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fo@szipk.r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ий государственный горный университет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ГГУ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, 11999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ский проспект, д.6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Корчак Андрей Владимирови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 по научно - исследовательской и инновационной деятельност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 Сергей Михайлович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 (495) 236 - 32 - 16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mroman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sm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msmu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95)236 - 65 - 25,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(495)237 - 67 - 2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:ud@msmu.ru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фимский государственный нефтяной технический университет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У ВПО УГН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ое структурное подразделение «Институт дополнительного профессионального образования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ССП ИДПО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, 450062, ул. Космонавтов, д. 1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: 450064, г. Уфа, ул. Кольцевая, д. 5/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 ГОУ ВПО УГНТУ – Шаммазов Айрат Мингаз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СП ИДПО – Зац Алексей Савельеви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МО ССП ИДПО – Мазитова Екатерина Геннадие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7) 240-47-6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Mazit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ipkoil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ugntuipk@mail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7) 264-68-6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 (347) 264-68-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отраслевой региональный центр повышения квалификации и переподготовки кадров при государственном образовательном учреждении высшего профессионального образования «Самарский государственный архитектурно - строительный университет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РЦПК при СГАСУ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001, Самарская область, г. Самара, ул. Молодогвардейская, д. 194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м 673 МРЦПК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СГАСУ Бальзанников Михаил Иванович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тор технических наук, профессо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РЦПК при СГАСУ Лысов Сергей Николае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46)  242 - 40 - 43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rcpk@rambler.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sgas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mrcpk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46) 242 - 32 - 48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 - 14 - 7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 (846) 242 - 40 - 4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mrcpk@rambler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образовательное учреждение высшего профессионального образования «Санкт - Петербургский государственный политехнический университет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У «СПбГПУ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251, г. Санкт - Петербург, ул. Политехническая, д. 29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Федоров Михаил Петрович, д.т.н., профессор, член - корреспондент РАН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тин Николай Иванович, д. т.н., профессор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 (812) 552 - 94 - 60,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 (812) 5357992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vatin@mail.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pbs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troikurs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troikursi@mail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7 (812) 552 - 94 - 60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 (812) 5357992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+7 (812) 552 - 94 - 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образовательное учреждение высшего профессионального образования «Юго - Западный государственный университет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ЮЗГУ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5040, г.Курск </w:t>
              <w:br/>
              <w:t>ул. 50 лет Октября, 9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Емельянов Сергей Геннадьевич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т.н., профессор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ишин Леонид Юлианович, кандидат технических наук, доцент, заведующий кафедрой городского строительства, хозяйства и строительной механик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712) 50 - 48 - 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lusgsh@yandex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sm@kstu.kursk.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sws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(4712) 50 - 48 - 00, 50 - 48 - 2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(4712) 50 - 48 - 00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ector@swsu.ru</w:t>
              </w:r>
            </w:hyperlink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образовательное учреждение высшего профессионального образования «Курский государственный университет» (КГУ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000, г. Курск, ул. Радищева, 3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Гвоздев Вячеслав Викторови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кулов Сергей Иванович, заведующий кафедрой «Промышленное и гражданское строительство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712) 53 - 84 - 6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mersi.dom@yandex.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kursks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712) 70 - 05 - 3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: kurskgu@kursk - uni.r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ое образовательное учреждение дополнительного профессионального образования Башкирский межотраслевой институт охраны труда, экологии и безопасности на производстве (НОУ «Межотраслевой институт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06, г. Уфа, ул. Революционная, 55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Ахметшин Адик Хасанови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рюкв Анатолий Николаевич, заведующий кафедрой «Современные строительные технологии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917) 45 - 87 - 95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mipk@mail.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bmipk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347) 272 - 59 - 72, 251 - 56 - 80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(347) 272 - 59 - 72, 251 - 56 - 8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mipk@mail.ru</w:t>
              </w:r>
            </w:hyperlink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ая некоммерческая образовательная организация «Межотраслевой учебный центр «Краснодарский» (АНОО «Межотраслевой учебный центр «Краснодарский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59, г. Краснодар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Уральская, д. 96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: Самарский Александр Георгиеви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ий М.А. директор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61) 231 - 64 - 9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u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rasnod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muc - krasnodar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61) 231 - 64 - 96, 234 - 30 - 04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(861) 231 - 64 - 9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uc_krasnodar@mail.ru</w:t>
              </w:r>
            </w:hyperlink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мертауский филиал Государственного образовательного учреждения «Оренбургский государственный университет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300, Республика Башкортостан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умертау, 2 - ой переулок Советский, 3Б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Анищенко Валерий Алексеевич, д.п.н., профессор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а Наталия Валерьевна, зав. отделом дополнительного профессионального образова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761) 2 - 29 - 3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odpo@kfosu.edu.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ww.kf.osu.ru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761) 2 - 29 - 3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 (34761) 2 - 18 - 3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fosu@mail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  <w:br/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образовательное учреждение высшего профессионального образования «Владимирский государственный университет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 г. Владимир, ул. Горького, д.87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Морозов Валентин Васильевич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щина Светлана Ивановна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ИПК и П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922) 47980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922) 47 - 95 - 75, 47 - 97 - 37, 3 - 13 - 9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id@vpti.vladimir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ая некоммерческая организац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ополнительного технического образования и повышения квалификации в области промышленной безопасности, охраны труда, пожарной безопасности, охраны окружающей среды и проведения соответствия (сертификации) «Ресурс» (АНО ЦТО «Ресурс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00, г. Москва, Лубянский проезд, д.27/1, стр.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Мещерякова Валентина Александров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зель Анна Юрьевна, зам.директор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926) 265 - 03 - 7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info@anoresurs.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anoresurs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926) 265 - 03 - 7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anoresurs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образовательное учреждение высшего профессионального образования «Волгоградский государственный архитектурно - строительный университет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74, г. Волгоград, ул. Академическая, 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Калашников Сергей Юрьеви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алич Валентин Степанович, директор МРЦП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vgas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442) 97 - 44 - 71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(8442) 96 - 98 - 6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fpk.volggasu@yandex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образовательное учреждение высшего профессионального образования «Иркутский государственный технический университет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У ВПО ИрГТУ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074, г. Иркутск, ул. Лермонтова, 8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, профессор Головных Иван Михайлови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рионов Андрей Георгиевич, руководитель МРЦПКиПК,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 - 3952) 405656,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mrcpk@istu.ed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нус Борис Израилевич, заведующий кафедрой Строительных конструкций, (8 - 3952) 405467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pinus@istu.ed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istu.ed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 - 3952) 405656, 405209, 405467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(8 - 3952) 405656, 40520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mrcpk@istu.ed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образовательное учреждение высшего профессионального образования «Тульский государственный университет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У ВПО «Тульский государственный университет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600, Тульская область, г. Тула, пр. Ленина, д. 9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Грязев Михаил Васильеви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щев Александр Анатольевич, зав.кафедрой «Строительство, строительные материалы и конструкции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872) 35 - 54 - 48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info@tsu.tula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ts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tu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 (4872) 35 - 34 - 44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. (4872) 33 - 13 - 0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info@tsu.tula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образовательное учреждение дополнительного профессионального образования  -  Государственная академия повышения квалификации и переподготовки кадров для строительства и жилищно - коммунального комплекса Росси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У ДПО Государственная академия строительства и ЖКХ Росси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29, г Москва, Игарский проезд, д. 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Волков Александр Николаеви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бенев Леонид Евгеньевич, проректор по учебно - методической работе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985) 220 - 96 - 72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stebenev@akdgs.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ahdgs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 (495) 739 - 45 - 82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(499) 186 - 33 - 8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mail@akdgs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образовательное учреждение высшего профессионального образования Военно - технический университет при Федеральном агентстве специального строительства (ВТУ при Спецстрое Росси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900, Московская область, г. Балашиха, ул. Карбышева, д. 9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: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 - лейтенант Ивановсикй Владимир Сергеевич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аев Алексей Владимирович, начальник факультета переподготовки и повышения квалификации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495) 521 - 09 - 10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kigach72@mail.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 -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fas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 (495) 521 - 14 - 54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(495) 521 - 22 - 28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info@vtu - fass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образовательное учреждение высшего профессионального образования «Новосибирский государственный архитектурно - строительный университет (Сибстрин)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У ВПО НГАСУ (Сибстрин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8, г. Новосибирск, ул. Ленинградская, д. 11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Линовский Станислав Викторови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мейцева Мария Анатольевна, начальник Управления дополнительного профессионального образования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 8 - 383 - 266 - 20 - 60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Cppk - sibstrin@mail.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sibstrin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 8 - 383 - 266 - 20 - 6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8 - 383 - 266 - 82 - 2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cppk@sibstrin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Cppk - sibstrin@mail.ru</w:t>
              </w:r>
            </w:hyperlink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>
          <w:trHeight w:val="214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ая некоммерческая организация «Учебно - консультационный центр «УНИВЕРСИТЕТ КЛИМАТА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НО «Учебно - консультационный центр «УНИВЕРСИТЕТ КЛИМАТА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30, г. Москва, шоссе Очаковское, д. 40, стр. 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: 125499, г. Москва, Кронштадтский бульвар, д. 35Б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Кузин Дмитрий Леонидо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ылова Юлия Валентиновна, зам. по учебно - методической работ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/факс +7 (495) 225 - 22 - 4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-mail :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school@apic.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hvac - school.ru</w:t>
              </w:r>
            </w:hyperlink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2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образовательное учреждение высшего профессионального образования «Костромская государственная сельскохозяйственная академия» (ФГОУ ВПО Костромская ГСХА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530, Костромская область, Костромской район, п. Караваево, учебный городок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Зудин С.Ю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 по НИР Филончиков А.В.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 4942 65711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ksaa.ed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 +7 4942 657597, факс +7 4942 657599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an@ksaa.edu.ru</w:t>
              </w:r>
            </w:hyperlink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ое образовательное учреждение учебно - курсовой комбинат «МОСДОР» (НОУ УКК «МОСДОР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90, г. Москва, ул. Артюхиной, д.6, корп.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Сурат Игорь Львови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Цветкова Анна Сергеевна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95) 7834064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Tsvetkova_a@mail.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ukkmosdor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499) 1768800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(499) 1768800, (495) 78340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 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ганрогский филиал ФГОУ СПО Донского государственного межрегионального колледжа строительства, экономики и предпринимательства (ФГОУ СПО ДГМКСЭП Таганрогский филиа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400, Ростовская обл., г. Новочеркасск, пр. Платовский, 9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(почтовый) 347900, Ростовская обл., г. Таганрог, ул. Александровская, 47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Юханова Анна Трофимов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Шавернев Олег Николаевич, (88634) 613 - 04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stroycolleg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8634)312 - 42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 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troycoleg@pbox.ttn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troycoleg@mail.ru</w:t>
              </w:r>
            </w:hyperlink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образовательное учреждение среднего профессионального образования Астраханский колледж строительства и экономики (ФГОУ СПО АКСиЭ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056, г. Астрахань, ул. Татищева, 18б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Бареева Эльвира Рустамов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отделением дополнительного профессионального образования Арапова Л.Г., (8512) 54 - 51 - 4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acbe - ed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\факс (8512) 25 - 03 - 7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 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cbe@mail.ru</w:t>
              </w:r>
            </w:hyperlink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ая некоммерческая организация «Инжиниринговый центр по разработке и внедрению стандартов и проведению работ по добровольной сертификации «СТАНДАРТИНЖИНВЕСТ» (АНО «СТАНДАРТИНЖИНВЕСТ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23, г Москва, Мажоров переулок, д.14, стр. 2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Сурков Михаил Юрьеви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специалист Кузьмина Наталия Сергеевна, (495) 940 - 70 - 87 (доб. 108),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stinginvest@mail.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standartinginvest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. (495) 665 - 69 - 06, 940 - 70 - 8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(495) 665 - 69 - 06 (доб.110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 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tinginvest@mail.ru</w:t>
              </w:r>
            </w:hyperlink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ое образовательное учреждение дополнительного профессионального образования (повышение квалификации) специалистов «Академия бизнеса и управления собственностью» (НОУ ДПО (ПК) С «АБиУС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5, г.Волгоград, ул. 13 - я Гвардейская, д. 1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. адрес: 400005, г. Волгоград, пр. Ленина, д.59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Иванова Ирина Владимиров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УМО Затонская Нина Петровна, (8442) 24 - 21 - 01,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dom - nv@mail.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akbiz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/факс (8442) 24 - 21 - 13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 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bius@mail.ru</w:t>
              </w:r>
            </w:hyperlink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образовательное учреждение среднего профессионального образования ВЛАДИМИРСКИЙ СТРОИТЕЛЬНЫЙ КОЛЛЕД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, г. Владимир, ул. Дзержинского, д.6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ордовец А.Г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практическим обучением Марков Александр Михайлович, (4922) 32 - 31 - 8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/факс (4922) 32 - 41 - 6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  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vsc@vtsnet.ru</w:t>
              </w:r>
            </w:hyperlink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ое некоммерческое образовательное учреждение «Центр дополнительного профессионального образования и повышения квалификации Стройзащита» (ННОУ «ЦДПОиПК Стройзащита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адрес: 107031, г Москва, ул. Неглинная, д.18/1, стр. 1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Васючкова Галина Константинов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учебной работе Быкова Марина Юрьевна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495) 980 - 81 - 3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stroyzaschita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 (495) 980 - 81 - 31/32, факс (495) 980 - 81 - 3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 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troyzaschita@yandex.ru</w:t>
              </w:r>
            </w:hyperlink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образовательное учреждение высшего профессионального образования «Тамбовский государственный технический университет» (ГОУ ВПО ТГТУ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000, г. Тамбов, ул. Советская, 10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.адрес: г. Тамбов, ул. Мичуринская, 112, корп. «Е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Мищенко Сергей Владимирови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кафедрой «Архитектура и строительство зданий» Демин Олег Борисович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752) 63 - 03 - 82, 63 - 04 - 39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 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is@nnn.tstu.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tst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752) 63 - 04 - 39, 63 - 03 - 82,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(4752) 63 - 93 - 7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 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tstu@admin.tstb.ru</w:t>
              </w:r>
            </w:hyperlink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ое образовательное учреждение Центр повышения квалификации «Строитель» (НОУ ЦПК «Строитель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, г. Краснодар, ул. Чапаева, 9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ый директор Хунагов Хазрет Саферови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 Дубинина Людмила Ростиславовна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83888625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luidr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troutel@yandex.ru</w:t>
              </w:r>
            </w:hyperlink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ое образовательное учреждение «Центр по испытаниям, внедрению, сертификации продукции, стандартизации и метрологии» (НОУ «ЦИВССМ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адрес 414057, Астраханская обл., Приволжский р - н, с. Кулаковский промузел, ул. Рождественского, 2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 (почтовый) 414057, г Астрахань, ул. Рождественского, 27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Зубихина Вера Александров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Васильева Ольга Александровна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51 - 2) 33 - 68 - 9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053639374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 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as@civssm.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civssm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51 - 2) 33 - 45 - 81, 35 - 18 - 65, 33 - 68 - 92,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(851 - 2) 33 - 68 - 92, 35 - 18 - 6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 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as@civssm.ru</w:t>
              </w:r>
            </w:hyperlink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образовательное учреждение дополнительного профессионального образования «Ивановский межотраслевой региональный центр повышения квалификации и профессиональной переподготовки специалистов» (ГОУ ДПО Ив.МРЦПКиППС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22, г. Иваново, ул. Богдана Хмельницкого, дом 6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Никифоров Владимир Алексееви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икунова Елена Анатольевна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932) 23 - 22 - 30, 23 - 41 - 0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pks-37@yandex.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profi.ivanovo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932) 23 - 22 - 30, 23 - 41 - 09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(4932) 23 - 22 - 3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pks -37@yandex.ru</w:t>
              </w:r>
            </w:hyperlink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образовательное учреждение среднего профессионального образования «Железногорский горно - металлургический колледж» (ФГОУ СПО «ЖГМК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170, Курская обл., г. Железногорск, ул. Голенькова, д.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Шебанов Алексей Николаеви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ВД Митасова Ольга Владимировна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(47148) 2 - 17 - 24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 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itasva@rambler.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zhgmk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8 (47148) 2 - 50 - 24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8 (47148) 2 - 50 - 2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 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jgml@kursknet.ru</w:t>
              </w:r>
            </w:hyperlink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ое образовательное учреждение дополнительного профессионального образования «Строительный учебный центр» (НОУ ДПО «СУЦ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029, г. Ростов - на - Дону, ул. 1 Конной Армии, 15 «А», оф. 405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Гнатковская Ирина Борисов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директора Пархоменко Вадим Николаевич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63) 227 - 96 - 1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52575566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 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info@uch-centr.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u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cen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63) 227 - 96 - 6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(863) 227 - 96 - 1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 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uch - centr.ru</w:t>
              </w:r>
            </w:hyperlink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ое образовательное учреждение «Учебный центр Строителей Сибирского региона» (НОУ «УЦ ССР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адрес 630099, г. Новосибирск, ул. Орджоникидзе, 35/1</w:t>
            </w:r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 (почтовый) 630099, г. Новосибирск, ул. Ядринцевская, 53/1, оф 805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Савельева Татьяна Михайлов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Савельева Татьяна Михайловна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- 913 - 387 - 49 - 40,</w:t>
            </w:r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ss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(383) 218 - 83 - 6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</w:t>
            </w:r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ssr-nsk@yandex.ru</w:t>
              </w:r>
            </w:hyperlink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ая некоммерческая организация негосударственного дополнительного образования Учебно - Консалтинговый центр «Ликей» (АНО НДПО УКЦ «Ликей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4, Г. Тверь, проспект Чайковского 19а, оф. 106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рийченко Валентин Анатольеви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йченко Валентин Анатольевич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903) 802 - 23 - 23,</w:t>
            </w:r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: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LikeyM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www.Likey - tver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4822) 34 - 67 - 98, 34 - 38 - 17, 47 - 59 - 52, факс: (4822) 34 - 67 - 98, 34 - 38 - 17, 33 - 14 - 40</w:t>
            </w:r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  - mail: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LikeyMVA@mail.ru</w:t>
              </w:r>
            </w:hyperlink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  -  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ое профессиональное образовательное учреждение Инженерный центр «Техника» (НПОУ ИЦ «Техника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112,Республика Башкортостан, г. Уфа, ул. Спартака, 1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Сандаков Виктор Александрови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тыхова Гульнара Ралифо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347) 242 - 14 - 31,</w:t>
            </w:r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917) 799 - 53 - 40,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.ictechnika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347) 264 - 75 - 66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0 - 13 - 12, 279 - 84 - 57, 242 - 28 - 08,</w:t>
            </w:r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  - mail: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technika@ufacom.ru</w:t>
              </w:r>
            </w:hyperlink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  -  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профессиональное образовательное учреждение высшего профессионального образования «Дальневосточный государственный университет путей сообщения» (ДВГУПС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021, г. Хабаровск, ул. Серышева, д.47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университета, профессор Борис Евгеньевич Дынькин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овский Владимир Иванович, заместитель директора института дополнительного образования,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4212) 407 - 316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ipk@festu.khv.ru</w:t>
              </w:r>
            </w:hyperlink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www.festu.khv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4212) 56 - 30 - 76, фак: (4212) 56 - 08 - 0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  - mail:</w:t>
            </w:r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ipk@festu.khv.ru</w:t>
              </w:r>
            </w:hyperlink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  - 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  -  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профессиональное образовательное учреждение Высшего профессионального образования «Тюменский государственный нефтегазовый университет» (ГОУ ВПО ТюмГНГУ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00, Г. Тюмень,  ул. Володарского, д.38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елов Владимир Васильеви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сенко Александр Алексее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www.tsogu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www.ipk.tsogu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345) 239 - 03 - 75, факс: (345) 239 - 03 - 74,</w:t>
            </w:r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  - mail: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ipkipk@rambler.ru</w:t>
              </w:r>
            </w:hyperlink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  -  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профессиональное образовательное учреждение Высшего профессионального образования «Ухтинский государственный технический университет» (ГОУ ВПО УГТУ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300, Республика Коми, г. Ухта, ул. Первомайская, д.1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Цхадая Николай Денисови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Института повышения квалификации  -  независимого аттестационно  - методического центра Каргалина Антонина Алексеевн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www.ugtu.ne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www.ipk.ugtu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216) 77 - 44 - 02, 73 - 17 - 48, 75 - 11 - 23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216) 76 - 03 - 33, 73 - 61 - 01,</w:t>
            </w:r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  - mail: info@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ugtu.ne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ipk@ugtu.net</w:t>
              </w:r>
            </w:hyperlink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  -  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ий государственный университет архитектуры и строительства (ПГУА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28, г. Пенза, ул. Титова, д.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Скачкав Юрий Петр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тышев Сергей Алексеевич, декан ФДПО,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(8 - 412) 92 - 90 - 78,</w:t>
            </w:r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: boltishev -sa@rambler.r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:(8 - 412) 92 - 90 - 78, 48 - 74 - 76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8 - 412) 49 - 72 - 77,</w:t>
            </w:r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ector@pguas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fdpo@pguas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Уфимский государственный авиационный технический университет» (ГОУ ВПО УГА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 450000, г. Уфа, ул. Карла Маркса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Гузаиров Мурат Бакее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РМЦПК УГАТУ Кульмухаметов Марат Якуп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7)273-9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:kul-marat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ugatu.ac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7)273-9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:rmcpk@ramble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ВПО «Башкирский государственный аграрный университет» (ФГОУ ВПО Башкирский ГА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 450001, Республика Башкортостан, г. Уфа, ул. 50 лет Октября, д.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Габитов Илдар Исмагил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 по учебной работе Авзалов Рузил Хакимя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7)228-6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7)228-91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347)228-08-98, 228-6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bgay@ufanet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СПО «Салаватский индустриальный колледж» (ФГОУ СПО С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453261, Республика Башкортостан, г. Салават, б. Матросова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ихайлов 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чебно-производственной работе Грызин Викто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7)635-20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: namc@salinc.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salinc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7)635-23-37, 635-20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347)635-20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letter@salinc.ru, namc@ salinc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СПО Стерлитамакский колледж строительства, экономики и права (ГАОУ СПО СКСЭи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453107, Республика Башкортостан,</w:t>
              <w:br/>
              <w:t>г. Стерлитамак, пр. Ленина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Андреев Анатоли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экономическ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3472)43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olstrbu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ckst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/факс: (3472)4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3-19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Kolstrbux@mail.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СПО «Октябрьский коммунально-строительный техникум» (ФГОУ СПО «ОКСТ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452620, РБ, г. Октябрьский, ул. Ак. Королева, 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Казакевич Борис Зусим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Сафронов Геннади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347)674-04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k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okt-okst.edusite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7)674-04-63, 674-04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347)674-04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okst44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Ростовский государственный строительный университет» (ФГОУ ВПО РГС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344022, г. Ростов-на-Дону, ул. Социалистическая, 16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Зеленцов Леонид Борис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Кафедрой ГСХ Шеина Светлана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63)22-77-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gs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rgs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/факс: (863)22-77-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gs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С 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С 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С 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Оренбургский государственный университет» (ГОУ ОГ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460018, г. Оренбург, пр. Победы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Королевский Владимир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ежотраслевого регионального центра повышения квалификации и профессиональной переподготовки специалистов Ковалевская Гали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3532)77-32-88, 77-71-11, 77-61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r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r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s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os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532)77-32-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532)77-7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r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r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s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 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ВПО «Петербургский государственный университет путей сообщения» (ФГОУ ВПО ПГУ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190031, г. Санкт-Петербург, Московский пр., 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Ковалев Валерий Иван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Центра строительной отрасли Кабанов Александр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2)380-50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PK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pgup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/факс: (812)380-50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IPKP@km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Марийский государственный технический университет» (ГОУ ВПО МарГ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424000, Республика Марий Эл, г. Йошкар-Ола, пл. Ленина, д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Романов Евгени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н строительного факультета Котлов Виталий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36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-60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marstu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(8362)45-5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362)45-5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info@marstu.net, sf@ marstu.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(ПК) «Учебный Центр «Агро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302016, г. Орел, ул. МОПРа, д. 35, пом.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Черных Александ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х 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86)74-49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/факс: (486)74-49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Сочинский государственный университет туризма и курортного дела», (ГОУ ВПО «СГУТиКД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354000, РФ, Краснодарский край, г. Сочи, ул. Советская, 26 «А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Романова Галина Максим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 по учебной работе Воскобойников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622)64-91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d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ut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sut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622)64-85-03, 64-91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.:(8622)64-91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idpo@sut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Московская академия рынка труда и информационных технолог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У «МАРТИТ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121351, г. Москва, ул. Молодогвартдейская, д. 46, корп. 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Дудников Сергей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 Касаткин Аркадий Конста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(499)149-13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: info@martit.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marti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/фак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99)141-45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info@martit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С 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С 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С 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Ульяновский государственный технический университет» (ГОУ ВПО «УлГТУ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432027, г. Ульяновск, ул. Северный Венец,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Горбоконенко Александр Дмитрие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н строительного факультета Тур Витали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22)77-84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ulst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(8422)43-06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22)43-02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lst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Самарский государственный университет путей сообщения» (ГОУ ВПО СамГУ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443066, г. Самара, Первый Безымянный переулок, д. 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Ковтунов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екана факультета дополнительного образования Подгурская Ольг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(846)999-54-92, 927-62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amga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p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samgap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-4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262-30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ktor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ami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Сибирский государственный университет путей сообщения», ГОУ ВПО СГУ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 Новосибирская область, г. Новосибирск, ул. Дуси Ковальчук, 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Верескун Владимир Дмитрие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центра предлицензионной подготовки и сертификации «Транспортное строительство» Устинов Борис Вале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383)328-0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v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st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/факс: (383)328-0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v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Учебный  центр «Башинвестдом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адрес: 450106, Республика Башкортостан, г. Уфа, ул. Рабкоров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\фактический: Республика Башкортостан, 450071, г. Уфа, ул. Ростовская, 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Козинская Светла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синова Эльмира Камиловна, зав. ПЭР, т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347)246-27-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610516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centr@list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 8 (347) 246-27-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centr@list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«Эколого-промылшенный учебно-методический центр «Вега» (НОУ «ЭПУМЦ «Вега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(почт\факт) адрес: 390046, г. Рязань, ул. Есенина, д. 116/1, оф.40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Воротников Васили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Воротников Васили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4912) 20-55-8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 (4912) 24-76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 (4912) 24-76-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ВПО «Астраханский инженерно-строительный институт» (ОГОУ ВПО «АИСИ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 (почт/факт) адрес: 414056, г. Астрахань, ул. татищева, 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Ануфриев Дмитрий Петр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кафедрой «технология и организация строительства» Купчикова Наталья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2728559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 (8512) 25-00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upchikova79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auc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uildinst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 (8512) 25-14-68, 25-12-44, 25-15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 (8512) 25-14-69, 25-12-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Брянская инженерно-технологическая академия» (ГОУ ВПО «БГИТ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037, г. Брянск, пр-т Станке Димитрова, 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Микрин Владимир Игоре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ременко Сергей Аврамович, начальник НИ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4832)64-95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: nis@bgita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bgi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4832)74-60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4832)74-60-0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 -mail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gi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  -  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Орловский государственный технический университет» (ОрелГТУ 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20, г. Орел, Наугорское шоссе, 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Голенков Вячеслав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ламов Геннадий Андреевич, проректор по дополнительному профессиональному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4862)41-65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: ipk@ostu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s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4862)41-65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4862)41-65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 -mail: ipk@ostu.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  -  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Липецкий государственный технический университет» (ГОУ ВПО «ЛГТУ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 398600, г. Липецк, ул. Московская, д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Погодаев Анатолий Кирьян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кафедрой строительного производства Михайлов Виталий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910)742-98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Шинкаренко Екате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742)32-80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920)503-2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:shin.kat@mail.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stu.lipet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742)32-80-74, 33-71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742)32-80-74, 31-78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:kaf-sp@stu.lipetsk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образовательное учреждение повышения квалификации Региональный образовательный центр «Фелица» (ЧОУПК РОЦ «Фелиц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 162608, г. Череповец, Вологодская область, ул. Комарова, д. 8, офис 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ейлах Антонина Павл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йлах Антони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202)55-24-98, 50-08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б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921)132-90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: mapfelicacentr@rambler.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felicacent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202)55-24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202)50-08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: mapfelicacentr@rambler.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  -  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Ангарская государственная техническая академия» (ГОУ ВПО АГ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 665835, Иркутская область, г. Ангарск, ул. Чайковского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Бадеников Артем Виктор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Центра повышения квалификации и профессиональной переподготовки специалистов Истомина Натал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3955)67-64-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902)512-49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:istep@agta.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agta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(3955)67-18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:istep@agta.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СПО Политехнический колледж № 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 111555, г. Москва, Напольный пр-д, д. 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Ходас Игорь Сальянс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структурного подразделения климатическ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985)765-45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:ael@adv2ad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prof2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(495)300-7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:Im@prof2.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Московский государственный университет путей сообщения» (МИ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: 127994, г. Москва, ул. Образцова, д. 9, стр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125993, г. Москва, ул. Часовая, д. 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  Лёвин Борис Алексее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 по учебно-методической работе-директор РОАТ Апатцев Владими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495)799-95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: cdpo_roat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rgotup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mii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(495)681-13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ВПО «Современный технический инстит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 390048, г. Рязань, ул. Новоселов, д. 3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Ширяев Алексей Георгие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яев Алексей Георг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4912)30-1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910)902-62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:stil07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stirzn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/факс: (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-08-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-0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:stil07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СПО «Ростовский-на-Дону строительный колледж» (ФГОУ СПО РСК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 (факт/почт) 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082, г. Ростов-на-Дону, ул. М.Горького, д. 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колледжа Баранов Виктор Петр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колледжа Баранов Виктор Пет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63) 227-17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rndsk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rnd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rrsk@aaane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 (863) 227-1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 (863) 267-47-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ИГАСУ» (Иван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:153037, г. Иваново, ул. 8 Марта, 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\Фактическ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03, г. Иваново, ул. Красных Зорь, д. 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Федосов Серге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екана ФКПиПКС Рязанский Александр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902)74-74-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: pclaker@rambler.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igas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/фак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932)38-41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pclaker@ramble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ВПО «Астраханский государственный технический университет (ФГОУ ВПО «АГТУ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 414025, г. Астрахань, ул. Татищева, 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Пименов Юрий Тимофее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приемная ректор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512)614-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декан строительного факультет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512)628-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центр научно-технического консалтинга и проектирования в строительстве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512)614-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s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512)25-73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афедра «Строительство»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512)614-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:astu@astu.o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(кафедра «Строительство»)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os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t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(Скрипченковой С.Ю.)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k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8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«Московский областной центр дополнительно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О МОЦ ДПО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адрес: Московская область, г. Химки, микрорайон Новогорск, ул. Заречная, владение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141707, г. Долгопрудный, ул. Дирижабельная, д. 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Фролов Владимир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данова Агнесс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95) 661-78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n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osoblpro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ochc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mosoblprof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no@mosoblprof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och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 (495) 661-78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 (495) 661-62-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разовательное учреждение «Межотраслевой учебный центр «Пром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НОУ «МУЦ «Промбезопасность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(факт/почт) адрес: 460038, г. Оренбург, пр-кт Дзержинского, 2/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Репях Лариса Петр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вышения квалификации Телембаева Мадина Едигее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 (3532) 30-5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tc.uchcentr@ya,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orfi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epyah@orfi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abochih@orfi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 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(3532) 65-04-24, 30-56-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1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УК «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:125284, г. Москва, ул. Беговая, д.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\Фактическ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66, г. Москва, ул. Новая Басманная, д. 28, стр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Клинова Гал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а 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985)928-07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roit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/фак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99)261-23-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3-02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roit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ЦПК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Фактический: г. Барнаул, пр-т Социалистический, 109, кааб. 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: 656015, г. Барнаул, а/я 39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Эбергардт Владимир Кар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582)62-35-9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вышения квалификации Ерофеев Алексей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852)62-3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p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acpk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852)62-35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852)62-35-95, 62-36-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образовательное учреждение – Институт повышения квалификации руководящих работников и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ГОУ ИПК РРи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607680, Нижегородская область, Кстовский район, д. Афонино, ул. Первомайская, д. 211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Акимов Владими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 по развитию образовательного процесса Мокеев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31)299-9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gou-ipk-rr@mail.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fgouipkrr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31)432-89-08, 296-1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31)296-18-14, 432-8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ou-ipk-rr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- 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- 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Институт прикладной автоматизации и программ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: 193029, г. Санкт-Петербург, улю Ткачей, д. лит. В, пом. 6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адрес: 198303, г. Санкт-Петербург, а/я17, Фактический адрес: 198097, г. Санкт-Петербург, </w:t>
            </w:r>
            <w:r>
              <w:rPr>
                <w:rStyle w:val="Txtblue"/>
                <w:rFonts w:cs="Times New Roman" w:ascii="Times New Roman" w:hAnsi="Times New Roman"/>
                <w:bCs/>
                <w:sz w:val="20"/>
                <w:szCs w:val="20"/>
              </w:rPr>
              <w:t>Проспект Стачек, д. 4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Павленко Анатол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Павленко Анатол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12) 320-38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ipap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pa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/факс: (812) 320-38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ipap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«Институт дополнительного профессионального образования специалистов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: 127055, г. Москва, ул. Новослободская, д.50/1, стр. 1А, Почтовый адрес 119147, г. москва, Ленинский проспект, д.6, Фактический адрес: 109147, г. Москва, ул. Воронцовская, д.35Б, корп. 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Харченко Алексе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 Трубецкая Мар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95) 959-99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eo384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dpo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/факс:  (495) 959-99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eo384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Петербургский энергетический институт повышения квалификации (ФГАОУ ДПО «ПЭИПК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135, г. Санкт-Петербург, ул. Авиационная, д. 2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Таджибаев Алексей Ибрагим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Таджибаев Алексей Ибраг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ctor@peipk.spb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eip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\факс (812) 708-48-46, 373-61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ctor@peipk.spb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(частное) образовательное учреждение дополнительного профессионального образования (повышения квалификации) специалистов «Приволжский центр повышения квалификации и профессиональной аттестации в строительстве и ЖК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У ДПО «ЦПКиА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адрес: 410031, г. Саратов, ул. Комсомольская,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\фактический: 410004, г. Саратов, ул. Астраханская, 43, офис 507, 5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Циденков Михаил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Циденков Михаил Конста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pki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452) 220290, 2912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pk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pkan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2) 2200290, 292946, 291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(8452) 220290, 2912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образовательное учреждение «Центр качества строительства» (ЧОУ «Центр качества строительства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адрес: 614000, РФ, Пермский край, г. Пермь, ул. Советская,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\фактический: 614068, РФ, Пермский край, г. Пермь, ул. Петропавловская, 113 (оф.402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Саркисян Ан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ректор Бурылов Валерий Леонидович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LBuryl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342) 259-07-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293-00-8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\факс (342) 210-37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.k.s.@lis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LBuryl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-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образовательное учреждение высшего профессионального образования Воронежский государственный архитектурно-строительный университет (ГОУВПО ВГАСУ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006, г. Воронеж, ул. 20-летия Октября, 8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Суровцев Игорь Степан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ректор Семенов Викто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732) 70-90-30, 77-02-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gas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4732) 77-9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с: (4732) 71-59-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ector@vgasu.vrn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vn@vgasu.vrn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образовательное учреждение высшего профессионального образования «Северо-Кавказский горно-металлургический институт(государственный технологический университет)» (ГОУ ВПО СКГМИ (ГТУ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021, Россия, Республика Северная Осетия-Алания, г. Владикавказ, ул. Николаева, 4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, профессор Вагин Владимир Степан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 по международным связям и воспитательной работе, профессор Лолаев Алан Батраз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blolaev@rambler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Lolaev@skgmi-gt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67-2) 40-71-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skgmi-gt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867-2) 51-20-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867-2) 40-72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skgmi-gt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образовательное учреждение среднего профессионального образования «Перевозский строительный колледж» (ФГОУ СПО «Перевозский строительный колледж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00, г. Перевоз, Нижегородской области, проспект Советский, 2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Шершнев Алексей Трифон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Центра дополнительного профессионального образования Малышева Ольга Валентиновна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lg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_3373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3148) 5-37-53*1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-920-049-90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fgoup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3148) 5-23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3148) 5-10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bc@sinn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образовательное учреждение высшего профессионального образования «Норильский индустриальный институт» (ГОУВПО «НИИ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310, Красноярский край, г. Норильск, ул. 50 лет Октября, 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тор Забусов Владимир Владимирович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Центра повышения квалификации и профессиональной переподготовки Прищепова Наталь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ii@norvuz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3919) 47-39-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orvu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3919) 42-16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3919) 42-17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ii@norvuz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-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образовательное учреждение высшего профессионального образования «Череповецкий государственный университет» (ЧГУ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: 162600, г. Череповец, Вологодской обл., пр. Луначарского,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162600, г. Череповец, Вологодской обл., пр. Луначарского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ЧГУ Афанасьев Дмитр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Института инноваций и непрерывного образования ЧГУ Воробьева Татьяна Борис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orobyovatb@chs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202) 55-60-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управления образовательными проектами ИИиНО ЧГУ Павлова М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avlovamg@chs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202) 55-21-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chs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8202) 55-65-97, 55-70-49, 55-2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hsu@chs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образовательное учреждение высшего профессионального образования  «Дагестванский государственный технический университет» ГОУ ВПО «Дагестванский государственный технический университет» (ДГТУ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015, Республика Дагестан, г. Махачкала, проспект И. Шамиля, д. 7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Исмаилов Тагир Абдурашид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ое частное образовательное учреждение дополнительного профессионального образования «Центр повышения квалификации «Альянс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ЧОУ ДПО «ЦПК «Альянс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140, Республика Адыгея, Тахтамукайский район, пгт. Яблоновский, ул. Дорожная 1/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ина Ольг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Кузина Ольга Викторо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61) 200-18-6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                           </w:t>
            </w: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p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llianc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p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llianc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/факс 8 (861) 200-18-6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                           </w:t>
            </w: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pk-alliance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государственное учреждение дополнительного профессионального образ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оломенский институт переподготовки т повышения квалификации руководящих кадров и специалистов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У КИПП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Ф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83, Московская область, Коломенский район, п. Радужный, д.33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Егорова Натал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ректор по учебной работе: Павлова Елена Владимировн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96) 617-00-7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o@kippk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ipp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/факс (496) 6170016, 617008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-mail: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fo@kippk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blue">
    <w:name w:val="txt_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mernin@mgsu.ru" TargetMode="External"/><Relationship Id="rId3" Type="http://schemas.openxmlformats.org/officeDocument/2006/relationships/hyperlink" Target="http://www.dpo.mgsu.ru/" TargetMode="External"/><Relationship Id="rId4" Type="http://schemas.openxmlformats.org/officeDocument/2006/relationships/hyperlink" Target="mailto:do@mgsu.ru" TargetMode="External"/><Relationship Id="rId5" Type="http://schemas.openxmlformats.org/officeDocument/2006/relationships/hyperlink" Target="mailto:pavel@mipki.com" TargetMode="External"/><Relationship Id="rId6" Type="http://schemas.openxmlformats.org/officeDocument/2006/relationships/hyperlink" Target="http://www.mipki.com/" TargetMode="External"/><Relationship Id="rId7" Type="http://schemas.openxmlformats.org/officeDocument/2006/relationships/hyperlink" Target="mailto:pavel@mipki.com" TargetMode="External"/><Relationship Id="rId8" Type="http://schemas.openxmlformats.org/officeDocument/2006/relationships/hyperlink" Target="mailto:pdpo@nngasu.ru" TargetMode="External"/><Relationship Id="rId9" Type="http://schemas.openxmlformats.org/officeDocument/2006/relationships/hyperlink" Target="http://www.nngasu.ru/" TargetMode="External"/><Relationship Id="rId10" Type="http://schemas.openxmlformats.org/officeDocument/2006/relationships/hyperlink" Target="mailto:srec@nngasu.ru" TargetMode="External"/><Relationship Id="rId11" Type="http://schemas.openxmlformats.org/officeDocument/2006/relationships/hyperlink" Target="mailto:urt@gasis.ru" TargetMode="External"/><Relationship Id="rId12" Type="http://schemas.openxmlformats.org/officeDocument/2006/relationships/hyperlink" Target="mailto:stelmah@ocg.ru" TargetMode="External"/><Relationship Id="rId13" Type="http://schemas.openxmlformats.org/officeDocument/2006/relationships/hyperlink" Target="mailto:komarov@szipk.ru" TargetMode="External"/><Relationship Id="rId14" Type="http://schemas.openxmlformats.org/officeDocument/2006/relationships/hyperlink" Target="http://www.szipk.ru/" TargetMode="External"/><Relationship Id="rId15" Type="http://schemas.openxmlformats.org/officeDocument/2006/relationships/hyperlink" Target="mailto:smromanov@msmu.ru" TargetMode="External"/><Relationship Id="rId16" Type="http://schemas.openxmlformats.org/officeDocument/2006/relationships/hyperlink" Target="http://www.msmu.ru/" TargetMode="External"/><Relationship Id="rId17" Type="http://schemas.openxmlformats.org/officeDocument/2006/relationships/hyperlink" Target="mailto:KMazitova@mail.ru" TargetMode="External"/><Relationship Id="rId18" Type="http://schemas.openxmlformats.org/officeDocument/2006/relationships/hyperlink" Target="http://www.ipkoil.ru/" TargetMode="External"/><Relationship Id="rId19" Type="http://schemas.openxmlformats.org/officeDocument/2006/relationships/hyperlink" Target="mailto:ugntuipk@mail.ru" TargetMode="External"/><Relationship Id="rId20" Type="http://schemas.openxmlformats.org/officeDocument/2006/relationships/hyperlink" Target="mailto:mrcpk@rambler.ru" TargetMode="External"/><Relationship Id="rId21" Type="http://schemas.openxmlformats.org/officeDocument/2006/relationships/hyperlink" Target="http://www.sgasu.ru/" TargetMode="External"/><Relationship Id="rId22" Type="http://schemas.openxmlformats.org/officeDocument/2006/relationships/hyperlink" Target="http://www.mrcpk.ru/" TargetMode="External"/><Relationship Id="rId23" Type="http://schemas.openxmlformats.org/officeDocument/2006/relationships/hyperlink" Target="mailto:mrcpk@rambler.ru" TargetMode="External"/><Relationship Id="rId24" Type="http://schemas.openxmlformats.org/officeDocument/2006/relationships/hyperlink" Target="mailto:vatin@mail.ru" TargetMode="External"/><Relationship Id="rId25" Type="http://schemas.openxmlformats.org/officeDocument/2006/relationships/hyperlink" Target="http://www.spbstu.ru/" TargetMode="External"/><Relationship Id="rId26" Type="http://schemas.openxmlformats.org/officeDocument/2006/relationships/hyperlink" Target="http://www.stroikursi.spb.ru/" TargetMode="External"/><Relationship Id="rId27" Type="http://schemas.openxmlformats.org/officeDocument/2006/relationships/hyperlink" Target="mailto:stroikursi@mail.ru" TargetMode="External"/><Relationship Id="rId28" Type="http://schemas.openxmlformats.org/officeDocument/2006/relationships/hyperlink" Target="mailto:lusgsh@yandex.ru" TargetMode="External"/><Relationship Id="rId29" Type="http://schemas.openxmlformats.org/officeDocument/2006/relationships/hyperlink" Target="mailto:sm@kstu.kursk.ru" TargetMode="External"/><Relationship Id="rId30" Type="http://schemas.openxmlformats.org/officeDocument/2006/relationships/hyperlink" Target="http://www.swsu.ru/" TargetMode="External"/><Relationship Id="rId31" Type="http://schemas.openxmlformats.org/officeDocument/2006/relationships/hyperlink" Target="mailto:rector@swsu.ru" TargetMode="External"/><Relationship Id="rId32" Type="http://schemas.openxmlformats.org/officeDocument/2006/relationships/hyperlink" Target="mailto:mersi.dom@yandex.ru" TargetMode="External"/><Relationship Id="rId33" Type="http://schemas.openxmlformats.org/officeDocument/2006/relationships/hyperlink" Target="http://www.kursksu.ru/" TargetMode="External"/><Relationship Id="rId34" Type="http://schemas.openxmlformats.org/officeDocument/2006/relationships/hyperlink" Target="mailto:bmipk@mail.ru" TargetMode="External"/><Relationship Id="rId35" Type="http://schemas.openxmlformats.org/officeDocument/2006/relationships/hyperlink" Target="http://www.bmipk.ru/" TargetMode="External"/><Relationship Id="rId36" Type="http://schemas.openxmlformats.org/officeDocument/2006/relationships/hyperlink" Target="mailto:bmipk@mail.ru" TargetMode="External"/><Relationship Id="rId37" Type="http://schemas.openxmlformats.org/officeDocument/2006/relationships/hyperlink" Target="mailto:muc_krasnodar@mail.ru" TargetMode="External"/><Relationship Id="rId38" Type="http://schemas.openxmlformats.org/officeDocument/2006/relationships/hyperlink" Target="http://www.muc-krasnodar.ru/" TargetMode="External"/><Relationship Id="rId39" Type="http://schemas.openxmlformats.org/officeDocument/2006/relationships/hyperlink" Target="mailto:muc_krasnodar@mail.ru" TargetMode="External"/><Relationship Id="rId40" Type="http://schemas.openxmlformats.org/officeDocument/2006/relationships/hyperlink" Target="mailto:odpo@kfosu.edu.ru" TargetMode="External"/><Relationship Id="rId41" Type="http://schemas.openxmlformats.org/officeDocument/2006/relationships/hyperlink" Target="mailto:kfosu@mail.ru" TargetMode="External"/><Relationship Id="rId42" Type="http://schemas.openxmlformats.org/officeDocument/2006/relationships/hyperlink" Target="mailto:oid@vpti.vladimir.ru" TargetMode="External"/><Relationship Id="rId43" Type="http://schemas.openxmlformats.org/officeDocument/2006/relationships/hyperlink" Target="mailto:info@anoresurs.ru" TargetMode="External"/><Relationship Id="rId44" Type="http://schemas.openxmlformats.org/officeDocument/2006/relationships/hyperlink" Target="http://www.anoresurs.ru/" TargetMode="External"/><Relationship Id="rId45" Type="http://schemas.openxmlformats.org/officeDocument/2006/relationships/hyperlink" Target="mailto:info@anoresurs.ru" TargetMode="External"/><Relationship Id="rId46" Type="http://schemas.openxmlformats.org/officeDocument/2006/relationships/hyperlink" Target="http://www.vgasu.ru/" TargetMode="External"/><Relationship Id="rId47" Type="http://schemas.openxmlformats.org/officeDocument/2006/relationships/hyperlink" Target="mailto:fpk.volggasu@yandex.ru" TargetMode="External"/><Relationship Id="rId48" Type="http://schemas.openxmlformats.org/officeDocument/2006/relationships/hyperlink" Target="mailto:mrcpk@istu.edu" TargetMode="External"/><Relationship Id="rId49" Type="http://schemas.openxmlformats.org/officeDocument/2006/relationships/hyperlink" Target="mailto:pinus@istu.edu" TargetMode="External"/><Relationship Id="rId50" Type="http://schemas.openxmlformats.org/officeDocument/2006/relationships/hyperlink" Target="http://www.istu.edu/" TargetMode="External"/><Relationship Id="rId51" Type="http://schemas.openxmlformats.org/officeDocument/2006/relationships/hyperlink" Target="mailto:mrcpk@istu.edu" TargetMode="External"/><Relationship Id="rId52" Type="http://schemas.openxmlformats.org/officeDocument/2006/relationships/hyperlink" Target="mailto:info@tsu.tula.ru" TargetMode="External"/><Relationship Id="rId53" Type="http://schemas.openxmlformats.org/officeDocument/2006/relationships/hyperlink" Target="http://www.tsu.tula.ru/" TargetMode="External"/><Relationship Id="rId54" Type="http://schemas.openxmlformats.org/officeDocument/2006/relationships/hyperlink" Target="mailto:info@tsu.tula.ru" TargetMode="External"/><Relationship Id="rId55" Type="http://schemas.openxmlformats.org/officeDocument/2006/relationships/hyperlink" Target="mailto:stebenev@akdgs.ru" TargetMode="External"/><Relationship Id="rId56" Type="http://schemas.openxmlformats.org/officeDocument/2006/relationships/hyperlink" Target="http://www.ahdgs.ru/" TargetMode="External"/><Relationship Id="rId57" Type="http://schemas.openxmlformats.org/officeDocument/2006/relationships/hyperlink" Target="mailto:mail@akdgs.ru" TargetMode="External"/><Relationship Id="rId58" Type="http://schemas.openxmlformats.org/officeDocument/2006/relationships/hyperlink" Target="mailto:kigach72@mail.ru" TargetMode="External"/><Relationship Id="rId59" Type="http://schemas.openxmlformats.org/officeDocument/2006/relationships/hyperlink" Target="http://www.vtu-fass.ru/" TargetMode="External"/><Relationship Id="rId60" Type="http://schemas.openxmlformats.org/officeDocument/2006/relationships/hyperlink" Target="mailto:info@vtu-fass.ru" TargetMode="External"/><Relationship Id="rId61" Type="http://schemas.openxmlformats.org/officeDocument/2006/relationships/hyperlink" Target="mailto:Cppk-sibstrin@mail.ru" TargetMode="External"/><Relationship Id="rId62" Type="http://schemas.openxmlformats.org/officeDocument/2006/relationships/hyperlink" Target="http://www.sibstrin.ru/" TargetMode="External"/><Relationship Id="rId63" Type="http://schemas.openxmlformats.org/officeDocument/2006/relationships/hyperlink" Target="mailto:cppk@sibstrin.ru" TargetMode="External"/><Relationship Id="rId64" Type="http://schemas.openxmlformats.org/officeDocument/2006/relationships/hyperlink" Target="mailto:Cppk-sibstrin@mail.ru" TargetMode="External"/><Relationship Id="rId65" Type="http://schemas.openxmlformats.org/officeDocument/2006/relationships/hyperlink" Target="mailto:school@apic.ru" TargetMode="External"/><Relationship Id="rId66" Type="http://schemas.openxmlformats.org/officeDocument/2006/relationships/hyperlink" Target="http://www.hvac-school.ru/" TargetMode="External"/><Relationship Id="rId67" Type="http://schemas.openxmlformats.org/officeDocument/2006/relationships/hyperlink" Target="http://www.ksaa.edu.ru/" TargetMode="External"/><Relationship Id="rId68" Type="http://schemas.openxmlformats.org/officeDocument/2006/relationships/hyperlink" Target="mailto:van@ksaa.edu.ru" TargetMode="External"/><Relationship Id="rId69" Type="http://schemas.openxmlformats.org/officeDocument/2006/relationships/hyperlink" Target="mailto:Tsvetkova_a@mail.ru" TargetMode="External"/><Relationship Id="rId70" Type="http://schemas.openxmlformats.org/officeDocument/2006/relationships/hyperlink" Target="http://www.ukkmosdor.ru/" TargetMode="External"/><Relationship Id="rId71" Type="http://schemas.openxmlformats.org/officeDocument/2006/relationships/hyperlink" Target="http://www.stroycolleg.ru/" TargetMode="External"/><Relationship Id="rId72" Type="http://schemas.openxmlformats.org/officeDocument/2006/relationships/hyperlink" Target="mailto:stroycoleg@pbox.ttn.ru" TargetMode="External"/><Relationship Id="rId73" Type="http://schemas.openxmlformats.org/officeDocument/2006/relationships/hyperlink" Target="mailto:stroycoleg@mail.ru" TargetMode="External"/><Relationship Id="rId74" Type="http://schemas.openxmlformats.org/officeDocument/2006/relationships/hyperlink" Target="http://www.acbe-edu.ru/" TargetMode="External"/><Relationship Id="rId75" Type="http://schemas.openxmlformats.org/officeDocument/2006/relationships/hyperlink" Target="mailto:acbe@mail.ru" TargetMode="External"/><Relationship Id="rId76" Type="http://schemas.openxmlformats.org/officeDocument/2006/relationships/hyperlink" Target="mailto:stinginvest@mail.ru" TargetMode="External"/><Relationship Id="rId77" Type="http://schemas.openxmlformats.org/officeDocument/2006/relationships/hyperlink" Target="http://www.standartinginvest.ru/" TargetMode="External"/><Relationship Id="rId78" Type="http://schemas.openxmlformats.org/officeDocument/2006/relationships/hyperlink" Target="mailto:stinginvest@mail.ru" TargetMode="External"/><Relationship Id="rId79" Type="http://schemas.openxmlformats.org/officeDocument/2006/relationships/hyperlink" Target="mailto:dom-nv@mail.ru" TargetMode="External"/><Relationship Id="rId80" Type="http://schemas.openxmlformats.org/officeDocument/2006/relationships/hyperlink" Target="http://www.akbiz.ru/" TargetMode="External"/><Relationship Id="rId81" Type="http://schemas.openxmlformats.org/officeDocument/2006/relationships/hyperlink" Target="mailto:abius@mail.ru" TargetMode="External"/><Relationship Id="rId82" Type="http://schemas.openxmlformats.org/officeDocument/2006/relationships/hyperlink" Target="mailto:vsc@vtsnet.ru" TargetMode="External"/><Relationship Id="rId83" Type="http://schemas.openxmlformats.org/officeDocument/2006/relationships/hyperlink" Target="http://www.stroyzaschita.ru/" TargetMode="External"/><Relationship Id="rId84" Type="http://schemas.openxmlformats.org/officeDocument/2006/relationships/hyperlink" Target="mailto:stroyzaschita@yandex.ru" TargetMode="External"/><Relationship Id="rId85" Type="http://schemas.openxmlformats.org/officeDocument/2006/relationships/hyperlink" Target="mailto:ais@nnn.tstu.ru" TargetMode="External"/><Relationship Id="rId86" Type="http://schemas.openxmlformats.org/officeDocument/2006/relationships/hyperlink" Target="http://www.tstu.ru/" TargetMode="External"/><Relationship Id="rId87" Type="http://schemas.openxmlformats.org/officeDocument/2006/relationships/hyperlink" Target="mailto:tstu@admin.tstb.ru" TargetMode="External"/><Relationship Id="rId88" Type="http://schemas.openxmlformats.org/officeDocument/2006/relationships/hyperlink" Target="mailto:luidrost@mail.ru" TargetMode="External"/><Relationship Id="rId89" Type="http://schemas.openxmlformats.org/officeDocument/2006/relationships/hyperlink" Target="mailto:ctroutel@yandex.ru" TargetMode="External"/><Relationship Id="rId90" Type="http://schemas.openxmlformats.org/officeDocument/2006/relationships/hyperlink" Target="mailto:vas@civssm.ru" TargetMode="External"/><Relationship Id="rId91" Type="http://schemas.openxmlformats.org/officeDocument/2006/relationships/hyperlink" Target="http://www.civssm.ru/" TargetMode="External"/><Relationship Id="rId92" Type="http://schemas.openxmlformats.org/officeDocument/2006/relationships/hyperlink" Target="mailto:vas@civssm.ru" TargetMode="External"/><Relationship Id="rId93" Type="http://schemas.openxmlformats.org/officeDocument/2006/relationships/hyperlink" Target="mailto:pks-37@yandex.ru" TargetMode="External"/><Relationship Id="rId94" Type="http://schemas.openxmlformats.org/officeDocument/2006/relationships/hyperlink" Target="http://www.profi.ivanovo.ru/" TargetMode="External"/><Relationship Id="rId95" Type="http://schemas.openxmlformats.org/officeDocument/2006/relationships/hyperlink" Target="mailto:pks -37@yandex.ru" TargetMode="External"/><Relationship Id="rId96" Type="http://schemas.openxmlformats.org/officeDocument/2006/relationships/hyperlink" Target="mailto:mitasva@rambler.ru" TargetMode="External"/><Relationship Id="rId97" Type="http://schemas.openxmlformats.org/officeDocument/2006/relationships/hyperlink" Target="http://www.zhgmk.ru/" TargetMode="External"/><Relationship Id="rId98" Type="http://schemas.openxmlformats.org/officeDocument/2006/relationships/hyperlink" Target="mailto:jgml@kursknet.ru" TargetMode="External"/><Relationship Id="rId99" Type="http://schemas.openxmlformats.org/officeDocument/2006/relationships/hyperlink" Target="mailto:info@uch-centr.ru" TargetMode="External"/><Relationship Id="rId100" Type="http://schemas.openxmlformats.org/officeDocument/2006/relationships/hyperlink" Target="http://www.uch-centr.ru/" TargetMode="External"/><Relationship Id="rId101" Type="http://schemas.openxmlformats.org/officeDocument/2006/relationships/hyperlink" Target="mailto:info@uch-centr.ru" TargetMode="External"/><Relationship Id="rId102" Type="http://schemas.openxmlformats.org/officeDocument/2006/relationships/hyperlink" Target="mailto:ssr-nsk@yandex.ru" TargetMode="External"/><Relationship Id="rId103" Type="http://schemas.openxmlformats.org/officeDocument/2006/relationships/hyperlink" Target="mailto:LikeyMVA@mail.ru" TargetMode="External"/><Relationship Id="rId104" Type="http://schemas.openxmlformats.org/officeDocument/2006/relationships/hyperlink" Target="http://www.likey-tver.ru/" TargetMode="External"/><Relationship Id="rId105" Type="http://schemas.openxmlformats.org/officeDocument/2006/relationships/hyperlink" Target="mailto:LikeyMVA@mail.ru" TargetMode="External"/><Relationship Id="rId106" Type="http://schemas.openxmlformats.org/officeDocument/2006/relationships/hyperlink" Target="http://www.ictechnika.ru/" TargetMode="External"/><Relationship Id="rId107" Type="http://schemas.openxmlformats.org/officeDocument/2006/relationships/hyperlink" Target="mailto:technika@ufacom.ru" TargetMode="External"/><Relationship Id="rId108" Type="http://schemas.openxmlformats.org/officeDocument/2006/relationships/hyperlink" Target="mailto:ipk@festu.khv.ru" TargetMode="External"/><Relationship Id="rId109" Type="http://schemas.openxmlformats.org/officeDocument/2006/relationships/hyperlink" Target="http://www.festu.khv.ru/" TargetMode="External"/><Relationship Id="rId110" Type="http://schemas.openxmlformats.org/officeDocument/2006/relationships/hyperlink" Target="mailto:ipk@festu.khv.ru" TargetMode="External"/><Relationship Id="rId111" Type="http://schemas.openxmlformats.org/officeDocument/2006/relationships/hyperlink" Target="http://www.tsogu.ru/" TargetMode="External"/><Relationship Id="rId112" Type="http://schemas.openxmlformats.org/officeDocument/2006/relationships/hyperlink" Target="http://www.ipk.tsogu.ru/" TargetMode="External"/><Relationship Id="rId113" Type="http://schemas.openxmlformats.org/officeDocument/2006/relationships/hyperlink" Target="mailto:ipkipk@rambler.ru" TargetMode="External"/><Relationship Id="rId114" Type="http://schemas.openxmlformats.org/officeDocument/2006/relationships/hyperlink" Target="http://www.ugtu.net/" TargetMode="External"/><Relationship Id="rId115" Type="http://schemas.openxmlformats.org/officeDocument/2006/relationships/hyperlink" Target="http://www.ipk.ugtu.ru/" TargetMode="External"/><Relationship Id="rId116" Type="http://schemas.openxmlformats.org/officeDocument/2006/relationships/hyperlink" Target="http://www.ugtu.net/" TargetMode="External"/><Relationship Id="rId117" Type="http://schemas.openxmlformats.org/officeDocument/2006/relationships/hyperlink" Target="mailto:ipk@ugtu.net" TargetMode="External"/><Relationship Id="rId118" Type="http://schemas.openxmlformats.org/officeDocument/2006/relationships/hyperlink" Target="mailto:rector@pguas.ru" TargetMode="External"/><Relationship Id="rId119" Type="http://schemas.openxmlformats.org/officeDocument/2006/relationships/hyperlink" Target="http://www.ugatu.ac.ru/" TargetMode="External"/><Relationship Id="rId120" Type="http://schemas.openxmlformats.org/officeDocument/2006/relationships/hyperlink" Target="http://www.salinc.ru/" TargetMode="External"/><Relationship Id="rId121" Type="http://schemas.openxmlformats.org/officeDocument/2006/relationships/hyperlink" Target="http://www.ckstr.ru/" TargetMode="External"/><Relationship Id="rId122" Type="http://schemas.openxmlformats.org/officeDocument/2006/relationships/hyperlink" Target="http://www.okt-okst.edusite.ru/" TargetMode="External"/><Relationship Id="rId123" Type="http://schemas.openxmlformats.org/officeDocument/2006/relationships/hyperlink" Target="http://www.rgsu.ru/" TargetMode="External"/><Relationship Id="rId124" Type="http://schemas.openxmlformats.org/officeDocument/2006/relationships/hyperlink" Target="http://www.osu.ru/" TargetMode="External"/><Relationship Id="rId125" Type="http://schemas.openxmlformats.org/officeDocument/2006/relationships/hyperlink" Target="http://www.pgups.ru/" TargetMode="External"/><Relationship Id="rId126" Type="http://schemas.openxmlformats.org/officeDocument/2006/relationships/hyperlink" Target="http://www.marstu.net/" TargetMode="External"/><Relationship Id="rId127" Type="http://schemas.openxmlformats.org/officeDocument/2006/relationships/hyperlink" Target="http://www.sutr.ru/" TargetMode="External"/><Relationship Id="rId128" Type="http://schemas.openxmlformats.org/officeDocument/2006/relationships/hyperlink" Target="http://www.martit.ru/" TargetMode="External"/><Relationship Id="rId129" Type="http://schemas.openxmlformats.org/officeDocument/2006/relationships/hyperlink" Target="http://www.ulstu.ru/" TargetMode="External"/><Relationship Id="rId130" Type="http://schemas.openxmlformats.org/officeDocument/2006/relationships/hyperlink" Target="http://www.samgaps.ru/" TargetMode="External"/><Relationship Id="rId131" Type="http://schemas.openxmlformats.org/officeDocument/2006/relationships/hyperlink" Target="http://www.stu.ru/" TargetMode="External"/><Relationship Id="rId132" Type="http://schemas.openxmlformats.org/officeDocument/2006/relationships/hyperlink" Target="mailto:ucentr@list.ru" TargetMode="External"/><Relationship Id="rId133" Type="http://schemas.openxmlformats.org/officeDocument/2006/relationships/hyperlink" Target="mailto:ucentr@list.ru" TargetMode="External"/><Relationship Id="rId134" Type="http://schemas.openxmlformats.org/officeDocument/2006/relationships/hyperlink" Target="mailto:kupchikova79@mail.ru" TargetMode="External"/><Relationship Id="rId135" Type="http://schemas.openxmlformats.org/officeDocument/2006/relationships/hyperlink" Target="http://www.aucu.ru/" TargetMode="External"/><Relationship Id="rId136" Type="http://schemas.openxmlformats.org/officeDocument/2006/relationships/hyperlink" Target="mailto:buildinst@mail.ru" TargetMode="External"/><Relationship Id="rId137" Type="http://schemas.openxmlformats.org/officeDocument/2006/relationships/hyperlink" Target="http://www.bgita.ru/" TargetMode="External"/><Relationship Id="rId138" Type="http://schemas.openxmlformats.org/officeDocument/2006/relationships/hyperlink" Target="http://www.ostu.ru/" TargetMode="External"/><Relationship Id="rId139" Type="http://schemas.openxmlformats.org/officeDocument/2006/relationships/hyperlink" Target="http://www.stu.lipetsk.ru/" TargetMode="External"/><Relationship Id="rId140" Type="http://schemas.openxmlformats.org/officeDocument/2006/relationships/hyperlink" Target="http://www.felicacentr.ru/" TargetMode="External"/><Relationship Id="rId141" Type="http://schemas.openxmlformats.org/officeDocument/2006/relationships/hyperlink" Target="http://www.agta.ru/" TargetMode="External"/><Relationship Id="rId142" Type="http://schemas.openxmlformats.org/officeDocument/2006/relationships/hyperlink" Target="http://www.prof2.ru/" TargetMode="External"/><Relationship Id="rId143" Type="http://schemas.openxmlformats.org/officeDocument/2006/relationships/hyperlink" Target="http://www.rgotups.ru/" TargetMode="External"/><Relationship Id="rId144" Type="http://schemas.openxmlformats.org/officeDocument/2006/relationships/hyperlink" Target="http://www.miit.ru/" TargetMode="External"/><Relationship Id="rId145" Type="http://schemas.openxmlformats.org/officeDocument/2006/relationships/hyperlink" Target="http://www.stirzn.ru/" TargetMode="External"/><Relationship Id="rId146" Type="http://schemas.openxmlformats.org/officeDocument/2006/relationships/hyperlink" Target="mailto:info@rndsk.ru" TargetMode="External"/><Relationship Id="rId147" Type="http://schemas.openxmlformats.org/officeDocument/2006/relationships/hyperlink" Target="http://www.rndsk.ru/" TargetMode="External"/><Relationship Id="rId148" Type="http://schemas.openxmlformats.org/officeDocument/2006/relationships/hyperlink" Target="mailto:prrsk@aaanet.ru" TargetMode="External"/><Relationship Id="rId149" Type="http://schemas.openxmlformats.org/officeDocument/2006/relationships/hyperlink" Target="http://www.igasu.ru/" TargetMode="External"/><Relationship Id="rId150" Type="http://schemas.openxmlformats.org/officeDocument/2006/relationships/hyperlink" Target="http://www.astu.org/" TargetMode="External"/><Relationship Id="rId151" Type="http://schemas.openxmlformats.org/officeDocument/2006/relationships/hyperlink" Target="mailto:ano@mosoblprof.ru" TargetMode="External"/><Relationship Id="rId152" Type="http://schemas.openxmlformats.org/officeDocument/2006/relationships/hyperlink" Target="mailto:mochc@mail.ru" TargetMode="External"/><Relationship Id="rId153" Type="http://schemas.openxmlformats.org/officeDocument/2006/relationships/hyperlink" Target="http://www.mosoblprof.ru/" TargetMode="External"/><Relationship Id="rId154" Type="http://schemas.openxmlformats.org/officeDocument/2006/relationships/hyperlink" Target="mailto:ano@mosoblprof.ru" TargetMode="External"/><Relationship Id="rId155" Type="http://schemas.openxmlformats.org/officeDocument/2006/relationships/hyperlink" Target="mailto:mochc@mail.ru" TargetMode="External"/><Relationship Id="rId156" Type="http://schemas.openxmlformats.org/officeDocument/2006/relationships/hyperlink" Target="mailto:ntc.uchcentr@ya,ru" TargetMode="External"/><Relationship Id="rId157" Type="http://schemas.openxmlformats.org/officeDocument/2006/relationships/hyperlink" Target="http://www.orfi.ru/" TargetMode="External"/><Relationship Id="rId158" Type="http://schemas.openxmlformats.org/officeDocument/2006/relationships/hyperlink" Target="mailto:repyah@orfi.ru" TargetMode="External"/><Relationship Id="rId159" Type="http://schemas.openxmlformats.org/officeDocument/2006/relationships/hyperlink" Target="mailto:rabochih@orfi.ru" TargetMode="External"/><Relationship Id="rId160" Type="http://schemas.openxmlformats.org/officeDocument/2006/relationships/hyperlink" Target="http://www.acpks.ru/" TargetMode="External"/><Relationship Id="rId161" Type="http://schemas.openxmlformats.org/officeDocument/2006/relationships/hyperlink" Target="http://www.fgouipkrrs.ru/" TargetMode="External"/><Relationship Id="rId162" Type="http://schemas.openxmlformats.org/officeDocument/2006/relationships/hyperlink" Target="mailto:gou-ipk-rr@mail.ru" TargetMode="External"/><Relationship Id="rId163" Type="http://schemas.openxmlformats.org/officeDocument/2006/relationships/hyperlink" Target="mailto:info@ipap.ru" TargetMode="External"/><Relationship Id="rId164" Type="http://schemas.openxmlformats.org/officeDocument/2006/relationships/hyperlink" Target="http://www.ipap.ru/" TargetMode="External"/><Relationship Id="rId165" Type="http://schemas.openxmlformats.org/officeDocument/2006/relationships/hyperlink" Target="mailto:info@ipap.ru" TargetMode="External"/><Relationship Id="rId166" Type="http://schemas.openxmlformats.org/officeDocument/2006/relationships/hyperlink" Target="mailto:maeo384@mail.ru" TargetMode="External"/><Relationship Id="rId167" Type="http://schemas.openxmlformats.org/officeDocument/2006/relationships/hyperlink" Target="http://www.idpos.ru/" TargetMode="External"/><Relationship Id="rId168" Type="http://schemas.openxmlformats.org/officeDocument/2006/relationships/hyperlink" Target="mailto:maeo384@mail.ru" TargetMode="External"/><Relationship Id="rId169" Type="http://schemas.openxmlformats.org/officeDocument/2006/relationships/hyperlink" Target="mailto:rector@peipk.spb.ru" TargetMode="External"/><Relationship Id="rId170" Type="http://schemas.openxmlformats.org/officeDocument/2006/relationships/hyperlink" Target="http://www.peipk.spb.ru/" TargetMode="External"/><Relationship Id="rId171" Type="http://schemas.openxmlformats.org/officeDocument/2006/relationships/hyperlink" Target="mailto:rector@peipk.spb.ru" TargetMode="External"/><Relationship Id="rId172" Type="http://schemas.openxmlformats.org/officeDocument/2006/relationships/hyperlink" Target="mailto:cpkia@mail.ru" TargetMode="External"/><Relationship Id="rId173" Type="http://schemas.openxmlformats.org/officeDocument/2006/relationships/hyperlink" Target="http://www.cpkia.ru/" TargetMode="External"/><Relationship Id="rId174" Type="http://schemas.openxmlformats.org/officeDocument/2006/relationships/hyperlink" Target="mailto:cpkano@gmail.com" TargetMode="External"/><Relationship Id="rId175" Type="http://schemas.openxmlformats.org/officeDocument/2006/relationships/hyperlink" Target="mailto:VLBurylov@gmail.com" TargetMode="External"/><Relationship Id="rId176" Type="http://schemas.openxmlformats.org/officeDocument/2006/relationships/hyperlink" Target="mailto:c.k.s.@list.ru" TargetMode="External"/><Relationship Id="rId177" Type="http://schemas.openxmlformats.org/officeDocument/2006/relationships/hyperlink" Target="mailto:VLBurylov@gmail.com" TargetMode="External"/><Relationship Id="rId178" Type="http://schemas.openxmlformats.org/officeDocument/2006/relationships/hyperlink" Target="http://www.edu.vgasu.vrn.ru/" TargetMode="External"/><Relationship Id="rId179" Type="http://schemas.openxmlformats.org/officeDocument/2006/relationships/hyperlink" Target="mailto:rector@vgasu.vrn.ru" TargetMode="External"/><Relationship Id="rId180" Type="http://schemas.openxmlformats.org/officeDocument/2006/relationships/hyperlink" Target="mailto:svn@vgasu.vrn.ru" TargetMode="External"/><Relationship Id="rId181" Type="http://schemas.openxmlformats.org/officeDocument/2006/relationships/hyperlink" Target="mailto:ablolaev@rambler.ru" TargetMode="External"/><Relationship Id="rId182" Type="http://schemas.openxmlformats.org/officeDocument/2006/relationships/hyperlink" Target="mailto:Lolaev@skgmi-gtu.ru" TargetMode="External"/><Relationship Id="rId183" Type="http://schemas.openxmlformats.org/officeDocument/2006/relationships/hyperlink" Target="http://www.skgmi-gtu.ru/" TargetMode="External"/><Relationship Id="rId184" Type="http://schemas.openxmlformats.org/officeDocument/2006/relationships/hyperlink" Target="mailto:info@skgmi-gtu.ru" TargetMode="External"/><Relationship Id="rId185" Type="http://schemas.openxmlformats.org/officeDocument/2006/relationships/hyperlink" Target="mailto:olga_3373@mail.ru" TargetMode="External"/><Relationship Id="rId186" Type="http://schemas.openxmlformats.org/officeDocument/2006/relationships/hyperlink" Target="http://www.fgoupsk.ru/" TargetMode="External"/><Relationship Id="rId187" Type="http://schemas.openxmlformats.org/officeDocument/2006/relationships/hyperlink" Target="mailto:pbc@sinn.ru" TargetMode="External"/><Relationship Id="rId188" Type="http://schemas.openxmlformats.org/officeDocument/2006/relationships/hyperlink" Target="mailto:nii@norvuz.ru" TargetMode="External"/><Relationship Id="rId189" Type="http://schemas.openxmlformats.org/officeDocument/2006/relationships/hyperlink" Target="http://www.norvuz.ru/" TargetMode="External"/><Relationship Id="rId190" Type="http://schemas.openxmlformats.org/officeDocument/2006/relationships/hyperlink" Target="mailto:nii@norvuz.ru" TargetMode="External"/><Relationship Id="rId191" Type="http://schemas.openxmlformats.org/officeDocument/2006/relationships/hyperlink" Target="mailto:vorobyovatb@chsu.ru" TargetMode="External"/><Relationship Id="rId192" Type="http://schemas.openxmlformats.org/officeDocument/2006/relationships/hyperlink" Target="mailto:pavlovamg@chsu.ru" TargetMode="External"/><Relationship Id="rId193" Type="http://schemas.openxmlformats.org/officeDocument/2006/relationships/hyperlink" Target="http://www.chsu.ru/" TargetMode="External"/><Relationship Id="rId194" Type="http://schemas.openxmlformats.org/officeDocument/2006/relationships/hyperlink" Target="mailto:chsu@chsu.ru" TargetMode="External"/><Relationship Id="rId195" Type="http://schemas.openxmlformats.org/officeDocument/2006/relationships/hyperlink" Target="mailto:cpk-alliance@mail.ru" TargetMode="External"/><Relationship Id="rId196" Type="http://schemas.openxmlformats.org/officeDocument/2006/relationships/hyperlink" Target="http://www.cpk-alliance.ru/" TargetMode="External"/><Relationship Id="rId197" Type="http://schemas.openxmlformats.org/officeDocument/2006/relationships/hyperlink" Target="mailto:cpk-alliance@mail.ru" TargetMode="External"/><Relationship Id="rId198" Type="http://schemas.openxmlformats.org/officeDocument/2006/relationships/hyperlink" Target="mailto:uo@kippk.ru" TargetMode="External"/><Relationship Id="rId199" Type="http://schemas.openxmlformats.org/officeDocument/2006/relationships/hyperlink" Target="http://www.kippk.ru/" TargetMode="External"/><Relationship Id="rId200" Type="http://schemas.openxmlformats.org/officeDocument/2006/relationships/hyperlink" Target="mailto:info@kippk.ru" TargetMode="Externa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6:00Z</dcterms:created>
  <dc:creator>Колпаков</dc:creator>
  <dc:description/>
  <cp:keywords/>
  <dc:language>en-US</dc:language>
  <cp:lastModifiedBy>1</cp:lastModifiedBy>
  <dcterms:modified xsi:type="dcterms:W3CDTF">2011-04-07T12:06:00Z</dcterms:modified>
  <cp:revision>2</cp:revision>
  <dc:subject/>
  <dc:title>РЕЕСТР ОБРАЗОВАТЕЛЬНЫХ УЧРЕЖДЕНИЙ,</dc:title>
</cp:coreProperties>
</file>