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5 июля   2013г.                                                                                                        №  9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 созыва: решение Президента Партнерства Мытарева  С.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количество членов Совета  9 чел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Принимали участие в голосовании   6   членов Совет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ствующий:  С. А. Мытарев – президент Партнерств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Повестка дня: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 Рекомендация Дисциплинарной комиссии НП СРО «МРОСС» о  выведении из состава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членов  СРО в соответствии с  п.3 части 1 статьи 55.7  Градостроительного  кодекса  РФ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квидация юридического лица-члена СРО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ОО «МПМК «Елизовская-4» (г. Елизово, Камчатский край, ИНН 4105005839)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ОО «Фирма «СПМК «Елизовская-5» (г. Елизово, Камчатский край, ИНН 4105024221)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«Комбинат строительных материалов» (г.Елизово, Камчатский край, ИНН 4105029999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связи с определениями Арбитражного суда Камчатского края о признании их несостоятельными (банкротами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ести из состава членов СРО в соответствии с п.3 части 1 статьи 55.7 Градостроительного кодекса РФ (ликвидация юридического лица-члена СРО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ОО «МПМК «Елизовская-4» (г. Елизово, Камчатский край, ИНН 4105005839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ОО «Фирма «СПМК «Елизовская -5» (г. Елизово, Камчатский край, ИНН 4105024221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«Комбинат строительных материалов» (г.Елизово, Камчатский край, ИНН 4105029999)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язи с определениями Арбитражного суда Камчатского края о признании их несостоятельными (банкротами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  <w:r>
        <w:rPr>
          <w:rFonts w:cs="Arial" w:ascii="Arial" w:hAnsi="Arial"/>
          <w:sz w:val="22"/>
          <w:szCs w:val="22"/>
        </w:rPr>
        <w:t>Голосовали: «за   6   гол.,     «против»    нет    гол.,      «воздержался»  нет   гол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седательствующий                                                       С. А. Мытарев          </w:t>
      </w:r>
    </w:p>
    <w:p>
      <w:pPr>
        <w:pStyle w:val="TextBody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72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8:00Z</dcterms:created>
  <dc:creator>Пользователь</dc:creator>
  <dc:description/>
  <cp:keywords/>
  <dc:language>en-US</dc:language>
  <cp:lastModifiedBy>User</cp:lastModifiedBy>
  <cp:lastPrinted>2013-07-24T11:03:00Z</cp:lastPrinted>
  <dcterms:modified xsi:type="dcterms:W3CDTF">2013-08-30T05:35:00Z</dcterms:modified>
  <cp:revision>17</cp:revision>
  <dc:subject/>
  <dc:title>HЕКОММЕРЧЕСКОЕ ПАТНЕРСТВО</dc:title>
</cp:coreProperties>
</file>