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7" w:right="-57" w:hanging="0"/>
        <w:jc w:val="center"/>
        <w:rPr/>
      </w:pPr>
      <w:r>
        <w:rPr>
          <w:rStyle w:val="Xdtextboxxdbehaviorghostedtextctrl236msxeditplaintext"/>
          <w:bCs/>
          <w:sz w:val="22"/>
          <w:szCs w:val="22"/>
        </w:rPr>
        <w:t xml:space="preserve">Общество с ограниченной ответственностью   </w:t>
      </w:r>
    </w:p>
    <w:p>
      <w:pPr>
        <w:pStyle w:val="Normal"/>
        <w:spacing w:before="0" w:after="120"/>
        <w:ind w:left="-57" w:right="-57" w:hanging="0"/>
        <w:jc w:val="center"/>
        <w:rPr/>
      </w:pPr>
      <w:r>
        <w:rPr>
          <w:rStyle w:val="Xdtextboxxdbehaviorghostedtextctrl236msxeditplaintext"/>
          <w:b/>
          <w:bCs/>
          <w:sz w:val="22"/>
          <w:szCs w:val="22"/>
        </w:rPr>
        <w:t>«ЭЛЕКТРОСПЕЦСЕРВИС»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255" w:hRule="atLeast"/>
        </w:trPr>
        <w:tc>
          <w:tcPr>
            <w:tcW w:w="3672" w:type="dxa"/>
            <w:tcBorders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</w:tc>
        <w:tc>
          <w:tcPr>
            <w:tcW w:w="7344" w:type="dxa"/>
            <w:vMerge w:val="restart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0" w:before="120" w:after="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ОО « ЭЛЕКТРОСПЕЦСЕРВИС»</w:t>
            </w:r>
          </w:p>
        </w:tc>
      </w:tr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</w:t>
            </w:r>
          </w:p>
        </w:tc>
      </w:tr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3234049582</w:t>
            </w:r>
          </w:p>
        </w:tc>
      </w:tr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33265019886</w:t>
            </w:r>
            <w:r>
              <w:rPr>
                <w:rStyle w:val="Xdtextboxxdbehaviorghostedtextctrl238msxeditplaintext"/>
                <w:bCs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03.04.2003 г.</w:t>
            </w:r>
          </w:p>
        </w:tc>
      </w:tr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64.04-2010-3234049582-С-059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 16.08.2013 г.</w:t>
            </w:r>
          </w:p>
        </w:tc>
      </w:tr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Полис № 1563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40006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документа: 29.10.2015 г., 13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ата  последнего изменения: 29.10.2015 г., 13.25</w:t>
            </w:r>
          </w:p>
        </w:tc>
      </w:tr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с  20.09.2015 г. по 19.09. 2016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документа: 29.10.2015 г., 13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ата  последнего изменения: 29.10.2015 г., 13.25</w:t>
            </w:r>
          </w:p>
        </w:tc>
      </w:tr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О «ВСК» Брянский филиал,  тел.: (4832) 58-61-01</w:t>
            </w:r>
          </w:p>
        </w:tc>
      </w:tr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9,   Брянская область,  г. Брянск,  ул. Крыловская, д. 3- Б</w:t>
            </w:r>
          </w:p>
        </w:tc>
      </w:tr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9,   Брянская область,  г. Брянск,  ул. Крыловская, д. 3- Б</w:t>
            </w:r>
          </w:p>
        </w:tc>
      </w:tr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1019,   Брянская область,  г. Брянск,  ул. Крыловская, д. 3- Б</w:t>
            </w:r>
          </w:p>
        </w:tc>
      </w:tr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8 - </w:t>
            </w:r>
            <w:r>
              <w:rPr>
                <w:sz w:val="22"/>
                <w:szCs w:val="22"/>
              </w:rPr>
              <w:t>910-237-61-68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(4832) 41-82-55      </w:t>
            </w:r>
          </w:p>
        </w:tc>
      </w:tr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ttp://Spets-el@yandex. ru     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to-elektro@yandex.ru</w:t>
              </w:r>
            </w:hyperlink>
          </w:p>
        </w:tc>
      </w:tr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Хмельницкий Валерий Николае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лановая 26.08. 2014 г.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14.07.2015 г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ОО « ЭЛЕКТРОСПЕЦСЕРВИС»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spacing w:lineRule="exact" w:line="240"/>
        <w:rPr>
          <w:rStyle w:val="StrongEmphasis"/>
          <w:b w:val="false"/>
          <w:b w:val="false"/>
          <w:bCs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o-elektr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1:00Z</dcterms:created>
  <dc:creator>User</dc:creator>
  <dc:description/>
  <cp:keywords/>
  <dc:language>en-US</dc:language>
  <cp:lastModifiedBy>User</cp:lastModifiedBy>
  <dcterms:modified xsi:type="dcterms:W3CDTF">2016-05-31T09:48:00Z</dcterms:modified>
  <cp:revision>3</cp:revision>
  <dc:subject/>
  <dc:title/>
</cp:coreProperties>
</file>