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Закрытое акционерное общество</w:t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Управление отделочных работ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240" w:hRule="atLeast"/>
        </w:trPr>
        <w:tc>
          <w:tcPr>
            <w:tcW w:w="367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</w:tc>
      </w:tr>
      <w:tr>
        <w:trPr>
          <w:trHeight w:val="627" w:hRule="atLeast"/>
        </w:trPr>
        <w:tc>
          <w:tcPr>
            <w:tcW w:w="3672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УОР"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128020692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2101139323</w:t>
            </w: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05.11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68.05-2010-2128020692-С-059</w:t>
            </w:r>
            <w:r>
              <w:rPr>
                <w:bCs/>
                <w:sz w:val="22"/>
                <w:szCs w:val="22"/>
              </w:rPr>
              <w:t xml:space="preserve">  от 31.01.2013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SYS</w:t>
            </w:r>
            <w:r>
              <w:rPr>
                <w:sz w:val="22"/>
                <w:szCs w:val="22"/>
              </w:rPr>
              <w:t>967975687  от  «01» октября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2.25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«02» октября 2015г. по «01»  октября 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29.10.2015 г., 12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 последнего изменения: 29.10.2015 г., 12.25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ОСАО «РЕСО-Гарантия» г. Чебоксары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8,   Чувашская Республика,  г. Чебоксары,   Лапсарский проезд,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8,   Чувашская Республика,  г. Чебоксары,   Лапсарский проезд,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18,   Чувашская Республика,  г. Чебоксары,   Лапсарский проезд, д.63-а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52) 50-74-88,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-68-76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</w:hyperlink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– Лукин Иван Никола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4 06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04.06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ЗАО "УОР"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 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01625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4:00Z</dcterms:created>
  <dc:creator>User</dc:creator>
  <dc:description/>
  <cp:keywords/>
  <dc:language>en-US</dc:language>
  <cp:lastModifiedBy>User</cp:lastModifiedBy>
  <dcterms:modified xsi:type="dcterms:W3CDTF">2016-05-27T07:43:00Z</dcterms:modified>
  <cp:revision>30</cp:revision>
  <dc:subject/>
  <dc:title>Индивидуальный предприниматель "Сенин  Виктор Андреевич"</dc:title>
</cp:coreProperties>
</file>